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>
          <w:rStyle w:val="Add1"/>
          <w:rFonts w:ascii="標楷體" w:hAnsi="標楷體" w:cs="標楷體" w:eastAsia="標楷體"/>
          <w:b/>
          <w:color w:val="0000FF"/>
          <w:sz w:val="32"/>
          <w:szCs w:val="32"/>
        </w:rPr>
        <w:t>國立台灣藝術教育館</w:t>
      </w:r>
    </w:p>
    <w:p>
      <w:pPr>
        <w:pStyle w:val="Normal"/>
        <w:ind w:left="540" w:hanging="0"/>
        <w:jc w:val="both"/>
        <w:rPr>
          <w:rStyle w:val="Add1"/>
          <w:rFonts w:eastAsia="標楷體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rStyle w:val="Add1"/>
          <w:color w:val="0000FF"/>
          <w:sz w:val="24"/>
          <w:szCs w:val="24"/>
        </w:rPr>
        <w:t>地址</w:t>
      </w:r>
      <w:r>
        <w:rPr>
          <w:rStyle w:val="Add1"/>
          <w:color w:val="0000FF"/>
          <w:sz w:val="24"/>
          <w:szCs w:val="24"/>
        </w:rPr>
        <w:t>:</w:t>
      </w:r>
      <w:r>
        <w:rPr>
          <w:rStyle w:val="Add1"/>
          <w:color w:val="0000FF"/>
          <w:sz w:val="24"/>
          <w:szCs w:val="24"/>
        </w:rPr>
        <w:t>台北市南海路四十七號</w:t>
      </w:r>
      <w:r>
        <w:rPr>
          <w:rFonts w:eastAsia="Times New Roman"/>
          <w:color w:val="0000FF"/>
        </w:rPr>
        <w:t xml:space="preserve"> </w:t>
      </w:r>
      <w:r>
        <w:rPr>
          <w:rStyle w:val="Addeng1"/>
          <w:color w:val="0000FF"/>
          <w:sz w:val="24"/>
          <w:szCs w:val="24"/>
        </w:rPr>
        <w:t>TEL:(02)2311-0574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位置：南海劇場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面積：四百七十九平方公尺，挑高六．九公尺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結構：鏡框式結構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容納人數：壹樓設有觀眾席五百二十七，貳樓設有觀眾席一百二十三。中間以走道隔成三區，以便利觀眾出入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建議：音樂、戲劇、舞蹈等各類活動演出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範圍：包括舞台、後台、控制室、前廳、觀眾席及化妝室等供演出及觀眾活動範圍之建築設備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/>
        <w:t xml:space="preserve">使用時段：每日區分三段使用，每段使用三小時三十分（均含進出場時間各三十分鐘）：上午自八時三十分至十二時；下午自一時三十分至五時；晚間自七時至十時三十分。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989"/>
        <w:gridCol w:w="2672"/>
        <w:gridCol w:w="2289"/>
        <w:gridCol w:w="2652"/>
      </w:tblGrid>
      <w:tr>
        <w:trPr/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海劇場場地設備費用一覽表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項目 </w:t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2860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420" r="-15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時間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2860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420" r="-15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裝台排練 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2860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420" r="-15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演出及活動 </w:t>
            </w:r>
          </w:p>
        </w:tc>
      </w:tr>
      <w:tr>
        <w:trPr/>
        <w:tc>
          <w:tcPr>
            <w:tcW w:w="21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2733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420" r="-15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場地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~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~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間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~2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2860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420" r="-15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鋼琴 </w:t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時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2733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420" r="-15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合唱台 </w:t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時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27330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420" r="-15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舞蹈地墊 </w:t>
            </w:r>
          </w:p>
        </w:tc>
        <w:tc>
          <w:tcPr>
            <w:tcW w:w="36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時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註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場地使用包括空調、燈光、音響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鋼琴、合唱台、舞蹈地墊之使用時段比照場地時段辦理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超越上開使用時段者，每小時場地加收新台幣</w:t>
            </w: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、鋼琴加收 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元、合唱台、 舞蹈地墊加收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，不足一小時者，均以一小 時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臨時提出增加排練、演出時間一概不受理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為維護場地永續使用品質，凡使用場地者，於演出結束後，應會同 本館技術人員同檢視使用情形後方得離去；若發現有任何毀壞時， 應依規定賠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政府機關、學校及非營利之教育文化機構或公益團體，其場地費八 折優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、教育部交辦、本館主辦、承辦或合辦之活動，參與單位得免費使用場地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t">
    <w:name w:val="ti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d1">
    <w:name w:val="add1"/>
    <w:basedOn w:val="Style13"/>
    <w:qFormat/>
    <w:rPr>
      <w:rFonts w:ascii="sөũ;Times New Roman" w:hAnsi="sөũ;Times New Roman" w:cs="sөũ;Times New Roman"/>
      <w:color w:val="FFFFFF"/>
      <w:spacing w:val="15"/>
      <w:sz w:val="17"/>
      <w:szCs w:val="17"/>
    </w:rPr>
  </w:style>
  <w:style w:type="character" w:styleId="Addeng1">
    <w:name w:val="addeng1"/>
    <w:basedOn w:val="Style13"/>
    <w:qFormat/>
    <w:rPr>
      <w:rFonts w:ascii="Verdana" w:hAnsi="Verdana" w:cs="Verdana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29:00Z</dcterms:created>
  <dc:creator>user</dc:creator>
  <dc:description/>
  <cp:keywords/>
  <dc:language>en-US</dc:language>
  <cp:lastModifiedBy>user</cp:lastModifiedBy>
  <dcterms:modified xsi:type="dcterms:W3CDTF">2009-03-17T05:17:00Z</dcterms:modified>
  <cp:revision>1</cp:revision>
  <dc:subject/>
  <dc:title>國立台灣藝術教育館</dc:title>
</cp:coreProperties>
</file>