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eastAsia="標楷體"/>
          <w:b/>
          <w:b/>
          <w:bCs/>
          <w:w w:val="90"/>
          <w:sz w:val="32"/>
          <w:szCs w:val="28"/>
        </w:rPr>
      </w:pPr>
      <w:r>
        <w:rPr>
          <w:rFonts w:eastAsia="標楷體"/>
          <w:b/>
          <w:bCs/>
          <w:w w:val="90"/>
          <w:sz w:val="32"/>
          <w:szCs w:val="28"/>
        </w:rPr>
        <w:t>臺北市立成功高中</w:t>
      </w:r>
      <w:r>
        <w:rPr>
          <w:rFonts w:eastAsia="標楷體"/>
          <w:b/>
          <w:bCs/>
          <w:w w:val="90"/>
          <w:sz w:val="32"/>
          <w:szCs w:val="28"/>
        </w:rPr>
        <w:t>110</w:t>
      </w:r>
      <w:r>
        <w:rPr>
          <w:rFonts w:eastAsia="標楷體"/>
          <w:b/>
          <w:bCs/>
          <w:w w:val="90"/>
          <w:sz w:val="32"/>
          <w:szCs w:val="28"/>
        </w:rPr>
        <w:t>學年度大學分發入學選填志願個別諮詢</w:t>
      </w:r>
      <w:r>
        <w:rPr>
          <w:rFonts w:eastAsia="標楷體"/>
          <w:b/>
          <w:bCs/>
          <w:w w:val="90"/>
          <w:sz w:val="32"/>
          <w:szCs w:val="28"/>
        </w:rPr>
        <w:t>-</w:t>
      </w:r>
      <w:r>
        <w:rPr>
          <w:rFonts w:eastAsia="標楷體"/>
          <w:b/>
          <w:bCs/>
          <w:w w:val="90"/>
          <w:sz w:val="32"/>
          <w:szCs w:val="28"/>
        </w:rPr>
        <w:t>個人資料表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</w:rPr>
        <w:t>親愛的校友：請事先填妥下列資料，以方便輔導老師提供個別諮詢服務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畢業班級：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　座號：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　姓名：</w:t>
      </w:r>
      <w:r>
        <w:rPr>
          <w:rFonts w:eastAsia="標楷體"/>
          <w:u w:val="single"/>
        </w:rPr>
        <w:t>　　　　　　　　　　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標楷體"/>
        </w:rPr>
        <w:t>學系探索量表建議系群：〈請依最適配學群、適配學群排序〉</w:t>
      </w:r>
    </w:p>
    <w:p>
      <w:pPr>
        <w:pStyle w:val="Normal"/>
        <w:spacing w:lineRule="auto" w:line="276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標楷體"/>
        </w:rPr>
        <w:t>選擇學校時地區性的考慮：〈以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…</w:t>
      </w:r>
      <w:r>
        <w:rPr>
          <w:rFonts w:eastAsia="標楷體"/>
        </w:rPr>
        <w:t>排出考慮之優先順序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  □</w:t>
      </w:r>
      <w:r>
        <w:rPr>
          <w:rFonts w:eastAsia="標楷體"/>
        </w:rPr>
        <w:t>不設限  □公立　□私立　□台北  □北部（新竹以北） □中部  □南部  □東部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標楷體"/>
        </w:rPr>
        <w:t>喜歡就讀的學校：</w:t>
      </w:r>
      <w:r>
        <w:rPr>
          <w:rFonts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尚可接受的學校：</w:t>
      </w:r>
      <w:r>
        <w:rPr>
          <w:rFonts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學年學科能力測驗的表現（請務必自行檢查是否符合欲選填校系的檢定門檻）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1275"/>
        <w:gridCol w:w="1274"/>
        <w:gridCol w:w="1273"/>
        <w:gridCol w:w="1274"/>
        <w:gridCol w:w="1275"/>
        <w:gridCol w:w="1274"/>
        <w:gridCol w:w="1273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聽</w:t>
            </w:r>
          </w:p>
        </w:tc>
      </w:tr>
      <w:tr>
        <w:trPr>
          <w:trHeight w:val="22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測級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6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</w:p>
          <w:p>
            <w:pPr>
              <w:pStyle w:val="Normal"/>
              <w:widowControl w:val="false"/>
              <w:spacing w:lineRule="auto" w:line="276"/>
              <w:ind w:firstLine="6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定</w:t>
            </w:r>
          </w:p>
          <w:p>
            <w:pPr>
              <w:pStyle w:val="Normal"/>
              <w:widowControl w:val="false"/>
              <w:spacing w:lineRule="auto" w:line="276"/>
              <w:ind w:firstLine="6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</w:t>
            </w:r>
          </w:p>
          <w:p>
            <w:pPr>
              <w:pStyle w:val="Normal"/>
              <w:widowControl w:val="false"/>
              <w:spacing w:lineRule="auto" w:line="276"/>
              <w:ind w:firstLine="6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前標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均標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前標</w:t>
            </w:r>
            <w:r>
              <w:rPr>
                <w:rFonts w:eastAsia="標楷體"/>
              </w:rPr>
              <w:t xml:space="preserve">1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均標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前標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均標 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前標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均標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前標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均標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頂標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前標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均標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後標 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底標 </w:t>
            </w:r>
            <w:r>
              <w:rPr>
                <w:rFonts w:eastAsia="標楷體"/>
              </w:rPr>
              <w:t>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rHeight w:val="22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科測驗級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累計百分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標位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分科測驗考試的表現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8"/>
        <w:gridCol w:w="1007"/>
        <w:gridCol w:w="1005"/>
        <w:gridCol w:w="1008"/>
        <w:gridCol w:w="1005"/>
        <w:gridCol w:w="1008"/>
        <w:gridCol w:w="1005"/>
        <w:gridCol w:w="1007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1</w:t>
            </w:r>
            <w:r>
              <w:rPr>
                <w:rFonts w:eastAsia="標楷體"/>
                <w:b/>
                <w:sz w:val="20"/>
                <w:szCs w:val="20"/>
              </w:rPr>
              <w:t>年分數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標位置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4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3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 xml:space="preserve">25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5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4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19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1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 xml:space="preserve">44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37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27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 xml:space="preserve">19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5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48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38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29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2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5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48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4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3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2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5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47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4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2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頂 </w:t>
            </w:r>
            <w:r>
              <w:rPr>
                <w:rFonts w:eastAsia="標楷體"/>
                <w:b/>
                <w:szCs w:val="12"/>
              </w:rPr>
              <w:t>5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前 </w:t>
            </w:r>
            <w:r>
              <w:rPr>
                <w:rFonts w:eastAsia="標楷體"/>
                <w:b/>
                <w:szCs w:val="12"/>
              </w:rPr>
              <w:t>48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均 </w:t>
            </w:r>
            <w:r>
              <w:rPr>
                <w:rFonts w:eastAsia="標楷體"/>
                <w:b/>
                <w:szCs w:val="12"/>
              </w:rPr>
              <w:t>4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後 </w:t>
            </w:r>
            <w:r>
              <w:rPr>
                <w:rFonts w:eastAsia="標楷體"/>
                <w:b/>
                <w:szCs w:val="12"/>
              </w:rPr>
              <w:t>3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szCs w:val="12"/>
              </w:rPr>
            </w:pPr>
            <w:r>
              <w:rPr>
                <w:rFonts w:eastAsia="標楷體"/>
                <w:b/>
                <w:szCs w:val="12"/>
              </w:rPr>
              <w:t>□</w:t>
            </w:r>
            <w:r>
              <w:rPr>
                <w:rFonts w:eastAsia="標楷體"/>
                <w:b/>
                <w:szCs w:val="12"/>
              </w:rPr>
              <w:t xml:space="preserve">底 </w:t>
            </w:r>
            <w:r>
              <w:rPr>
                <w:rFonts w:eastAsia="標楷體"/>
                <w:b/>
                <w:szCs w:val="12"/>
              </w:rPr>
              <w:t>27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三、考科組合之五標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1467"/>
        <w:gridCol w:w="1467"/>
        <w:gridCol w:w="1467"/>
        <w:gridCol w:w="1464"/>
        <w:gridCol w:w="292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合總級分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累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計人次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累計人數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百分比</w:t>
            </w:r>
            <w:r>
              <w:rPr>
                <w:rFonts w:eastAsia="標楷體"/>
                <w:b/>
              </w:rPr>
              <w:t>(PR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標位置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校系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範例：國英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9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90.5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頂標和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大中文、臺師華語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範例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英數甲物化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2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標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大藥學、臺大物治、清大醫科、陽交大藥學、長庚醫學、中山醫醫學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2"/>
        <w:gridCol w:w="1195"/>
        <w:gridCol w:w="1223"/>
        <w:gridCol w:w="1423"/>
        <w:gridCol w:w="1421"/>
        <w:gridCol w:w="3253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合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級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累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計人次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累計人數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百分比</w:t>
            </w:r>
            <w:r>
              <w:rPr>
                <w:rFonts w:eastAsia="標楷體"/>
                <w:b/>
              </w:rPr>
              <w:t>(PR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標位置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校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如何利用五標和</w:t>
      </w:r>
      <w:r>
        <w:rPr>
          <w:rFonts w:eastAsia="標楷體"/>
          <w:b/>
          <w:bCs/>
        </w:rPr>
        <w:t>評估自己的相對位置和可能錄取的學校落點</w:t>
      </w:r>
    </w:p>
    <w:tbl>
      <w:tblPr>
        <w:tblW w:w="10773" w:type="dxa"/>
        <w:jc w:val="left"/>
        <w:tblInd w:w="-4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385"/>
        <w:gridCol w:w="2268"/>
        <w:gridCol w:w="2301"/>
        <w:gridCol w:w="4818"/>
      </w:tblGrid>
      <w:tr>
        <w:trPr>
          <w:trHeight w:val="392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定位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34" w:after="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  <w:position w:val="1"/>
              </w:rPr>
              <w:t>分數區間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34" w:after="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  <w:position w:val="1"/>
              </w:rPr>
              <w:t>志願定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34" w:after="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  <w:position w:val="1"/>
              </w:rPr>
              <w:t>選填策略</w:t>
            </w:r>
            <w:r>
              <w:rPr>
                <w:rFonts w:eastAsia="標楷體"/>
                <w:b/>
                <w:color w:val="000000"/>
                <w:kern w:val="2"/>
                <w:position w:val="1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position w:val="1"/>
              </w:rPr>
              <w:t>填滿</w:t>
            </w:r>
            <w:r>
              <w:rPr>
                <w:rFonts w:eastAsia="標楷體"/>
                <w:b/>
                <w:color w:val="000000"/>
                <w:kern w:val="2"/>
                <w:position w:val="1"/>
              </w:rPr>
              <w:t>100</w:t>
            </w:r>
            <w:r>
              <w:rPr>
                <w:rFonts w:eastAsia="標楷體"/>
                <w:b/>
                <w:color w:val="000000"/>
                <w:kern w:val="2"/>
                <w:position w:val="1"/>
              </w:rPr>
              <w:t>個</w:t>
            </w:r>
            <w:r>
              <w:rPr>
                <w:rFonts w:eastAsia="標楷體"/>
                <w:b/>
                <w:color w:val="000000"/>
                <w:kern w:val="2"/>
                <w:position w:val="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超高分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考生分數＞</w:t>
            </w:r>
            <w:r>
              <w:rPr>
                <w:rFonts w:eastAsia="標楷體"/>
                <w:b/>
                <w:color w:val="CC3300"/>
                <w:kern w:val="2"/>
              </w:rPr>
              <w:t>頂標和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3300"/>
                <w:kern w:val="2"/>
              </w:rPr>
              <w:t>國立大學為主</w:t>
            </w:r>
            <w:r>
              <w:rPr>
                <w:rFonts w:eastAsia="標楷體"/>
                <w:b/>
                <w:color w:val="FF3300"/>
                <w:kern w:val="2"/>
              </w:rPr>
              <w:br/>
            </w:r>
            <w:r>
              <w:rPr>
                <w:rFonts w:eastAsia="標楷體"/>
                <w:b/>
                <w:color w:val="000000"/>
                <w:kern w:val="2"/>
              </w:rPr>
              <w:t>分數較高科系</w:t>
            </w:r>
          </w:p>
        </w:tc>
        <w:tc>
          <w:tcPr>
            <w:tcW w:w="4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264" w:hanging="284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善用採計考科的優勢組合選填志願，充分考慮自己的興趣及價值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264" w:hanging="284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填下足夠的志願校系，避開生涯地雷，佈局生涯藍圖。</w:t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高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CC3300"/>
                <w:kern w:val="2"/>
              </w:rPr>
              <w:t>頂標和</w:t>
            </w:r>
            <w:r>
              <w:rPr>
                <w:rFonts w:eastAsia="標楷體"/>
                <w:b/>
                <w:color w:val="000000"/>
                <w:kern w:val="2"/>
              </w:rPr>
              <w:t>＞考生分數＞</w:t>
            </w:r>
            <w:r>
              <w:rPr>
                <w:rFonts w:eastAsia="標楷體"/>
                <w:b/>
                <w:color w:val="CC3300"/>
                <w:kern w:val="2"/>
              </w:rPr>
              <w:t>前標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3300"/>
                <w:kern w:val="2"/>
              </w:rPr>
              <w:t>國立大學為主</w:t>
            </w:r>
            <w:r>
              <w:rPr>
                <w:rFonts w:eastAsia="標楷體"/>
                <w:b/>
                <w:color w:val="FF3300"/>
                <w:kern w:val="2"/>
              </w:rPr>
              <w:br/>
            </w:r>
            <w:r>
              <w:rPr>
                <w:rFonts w:eastAsia="標楷體"/>
                <w:b/>
                <w:color w:val="000000"/>
                <w:kern w:val="2"/>
              </w:rPr>
              <w:t>分數次高科系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中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CC3300"/>
                <w:kern w:val="2"/>
              </w:rPr>
              <w:t>前標和</w:t>
            </w:r>
            <w:r>
              <w:rPr>
                <w:rFonts w:eastAsia="標楷體"/>
                <w:b/>
                <w:color w:val="000000"/>
                <w:kern w:val="2"/>
              </w:rPr>
              <w:t>＞考生分數＞</w:t>
            </w:r>
            <w:r>
              <w:rPr>
                <w:rFonts w:eastAsia="標楷體"/>
                <w:b/>
                <w:color w:val="CC3300"/>
                <w:kern w:val="2"/>
              </w:rPr>
              <w:t>均標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國立大學低分科系</w:t>
            </w:r>
            <w:r>
              <w:rPr>
                <w:rFonts w:eastAsia="標楷體"/>
                <w:b/>
                <w:color w:val="000000"/>
                <w:kern w:val="2"/>
              </w:rPr>
              <w:br/>
            </w:r>
            <w:r>
              <w:rPr>
                <w:rFonts w:eastAsia="標楷體"/>
                <w:b/>
                <w:color w:val="FF3300"/>
                <w:kern w:val="2"/>
              </w:rPr>
              <w:t>多數私立大學科系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低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CC3300"/>
                <w:kern w:val="2"/>
              </w:rPr>
              <w:t>均標和</w:t>
            </w:r>
            <w:r>
              <w:rPr>
                <w:rFonts w:eastAsia="標楷體"/>
                <w:b/>
                <w:color w:val="000000"/>
                <w:kern w:val="2"/>
              </w:rPr>
              <w:t>＞考生分數＞</w:t>
            </w:r>
            <w:r>
              <w:rPr>
                <w:rFonts w:eastAsia="標楷體"/>
                <w:b/>
                <w:color w:val="CC3300"/>
                <w:kern w:val="2"/>
              </w:rPr>
              <w:t>後標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2"/>
              </w:rPr>
              <w:t xml:space="preserve">私立大學 </w:t>
            </w:r>
          </w:p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中低分校系為主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後低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CC3300"/>
                <w:kern w:val="2"/>
              </w:rPr>
              <w:t>後標和</w:t>
            </w:r>
            <w:r>
              <w:rPr>
                <w:rFonts w:eastAsia="標楷體"/>
                <w:b/>
                <w:color w:val="000000"/>
                <w:kern w:val="2"/>
              </w:rPr>
              <w:t>＞考生分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2"/>
              </w:rPr>
              <w:t xml:space="preserve">私立大學 </w:t>
            </w:r>
          </w:p>
          <w:p>
            <w:pPr>
              <w:pStyle w:val="Normal"/>
              <w:widowControl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低分校系為主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mc:AlternateContent>
          <mc:Choice Requires="wpg">
            <w:drawing>
              <wp:anchor behindDoc="0" distT="0" distB="25400" distL="57150" distR="22225" simplePos="0" locked="0" layoutInCell="0" allowOverlap="1" relativeHeight="10" wp14:anchorId="43AC8CF6">
                <wp:simplePos x="0" y="0"/>
                <wp:positionH relativeFrom="column">
                  <wp:posOffset>-443865</wp:posOffset>
                </wp:positionH>
                <wp:positionV relativeFrom="paragraph">
                  <wp:posOffset>452755</wp:posOffset>
                </wp:positionV>
                <wp:extent cx="7026275" cy="9652000"/>
                <wp:effectExtent l="45720" t="13335" r="12700" b="12065"/>
                <wp:wrapNone/>
                <wp:docPr id="1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9651960"/>
                          <a:chOff x="0" y="0"/>
                          <a:chExt cx="7026120" cy="9651960"/>
                        </a:xfrm>
                      </wpg:grpSpPr>
                      <wps:wsp>
                        <wps:cNvSpPr/>
                        <wps:spPr>
                          <a:xfrm>
                            <a:off x="714240" y="0"/>
                            <a:ext cx="62787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720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評估三年的學習表現，考量個人、環境、資訊等因素，以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學群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」來選定志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720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u w:val="single"/>
                                </w:rPr>
                                <w:t>選系為主、同時兼顧選校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720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確認是否通過分發入學各校系學測或「高中英語聽力測驗」檢定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720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留意新增、更名、不參與考試分發或合併招生校系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720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</w:rPr>
                                <w:t>2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日下載「登記分發志願單機版」，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進行預排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480"/>
                                  <w:tab w:val="left" w:pos="142" w:leader="none"/>
                                </w:tabs>
                                <w:ind w:left="142" w:hanging="862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參考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心理測驗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（學系探索量表）、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網站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（</w:t>
                              </w: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大學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校系系網、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Collego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、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IOH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、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104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升學就業地圖、各</w:t>
                              </w: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大學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選課網頁、大學網路博覽會）、學長姐經驗、模考成績，或與師長討論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480"/>
                                  <w:tab w:val="left" w:pos="142" w:leader="none"/>
                                </w:tabs>
                                <w:ind w:hanging="862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2095560"/>
                            <a:ext cx="6266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針對上述測驗及網路資源，再次探索與澄清自己的目標系群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u w:val="single"/>
                                </w:rPr>
                                <w:t>綜合個人、環境及資訊等因素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作整體考量，並與師長、親友討論，思考志願排序時較重視的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u w:val="single"/>
                                </w:rPr>
                                <w:t>生涯價值觀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為何，綜合意見後做校系志願的排序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運用登記志願單機版，排出暫定的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100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個志願序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416400"/>
                            <a:ext cx="6299280" cy="214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480"/>
                                </w:tabs>
                                <w:ind w:left="284" w:hanging="426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參考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</w:rPr>
                                <w:t>2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日大考中心及考分會網站公告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之最低登記標準、各科成績五標、單科／組合成績累計人數、累計人數百分比、各校系招生名額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480"/>
                                </w:tabs>
                                <w:ind w:left="284" w:hanging="426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運用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登記志願單機版」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，檢視並調整暫定的</w:t>
                              </w:r>
                              <w:r>
                                <w:rPr>
                                  <w:rFonts w:eastAsia="標楷體" w:ascii="標楷體" w:hAnsi="標楷體"/>
                                </w:rPr>
                                <w:t>100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個志願序，模擬網路登記志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480"/>
                                </w:tabs>
                                <w:ind w:left="284" w:hanging="426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評估成績優勢組合與所有考生的相對位置，並審慎思考考上也不想去唸的校系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480"/>
                                </w:tabs>
                                <w:ind w:left="284" w:hanging="426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u w:val="single"/>
                                </w:rPr>
                                <w:t>排序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u w:val="single"/>
                                </w:rPr>
                                <w:t>原則為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u w:val="single"/>
                                </w:rPr>
                                <w:t>前一個志願之接受度優於後一個志願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u w:val="single"/>
                                </w:rPr>
                                <w:t>」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。調整志願序後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產生志願碼並暫存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480"/>
                                </w:tabs>
                                <w:ind w:left="284" w:hanging="426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建議選填志願之數量應充足，避免落榜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652000"/>
                            <a:ext cx="63118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1">
                            <a:schemeClr val="l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繳費時間：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2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 xml:space="preserve">日 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三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) 9:0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至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二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中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12:0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止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。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登記志願時間：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3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六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) 9:0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至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二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)16:3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止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臨櫃繳費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：至考分會網站下載繳費單或持「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111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學年度大學考試入學登記分發相關資訊」（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4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12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日起發售）內附繳費單至華南銀行臨櫃繳費。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一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)15:3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止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郵局或跨行匯款：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收款銀行為「華南銀行臺大分行」，代碼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008-1544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，收款人戶名：大學招生委員會聯合會－大學考試入學分發委員會，帳號如「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111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學年度大學考試入學登記分發相關資訊」說明。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一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)15:3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止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ATM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轉帳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：具「非約定帳戶轉帳功能」之金融卡（華南銀行代號</w:t>
                              </w:r>
                              <w:r>
                                <w:rPr>
                                  <w:rFonts w:eastAsia="標楷體" w:ascii="標楷體" w:hAnsi="標楷體"/>
                                  <w:szCs w:val="22"/>
                                </w:rPr>
                                <w:t>008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）。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二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中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12:00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止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上網登入考分會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「登記分發志願系統」，輸入「身分證號碼」、「指考應試號碼」及「生日驗證碼」，並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自行設定「通行碼」（不得更改，請妥善保存）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，點選「貼上志願碼」，將單機版產生之志願碼貼上，至此都可以暫存並重覆登入修改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待確認志願序無誤後，點選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進入送出志願程序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」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進入完成登記分發志願之確認程序，點選「確認完成」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，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  <w:u w:val="single"/>
                                </w:rPr>
                                <w:t>即完成網路登記志願，不得再修改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rFonts w:ascii="標楷體" w:hAnsi="標楷體" w:eastAsia="標楷體"/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請務必儲存「分發志願表」，作為分發結果複查或申請獎學金用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480"/>
                                </w:tabs>
                                <w:ind w:left="142" w:hanging="284"/>
                                <w:rPr>
                                  <w:szCs w:val="22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強烈建議考生於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8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一</w:t>
                              </w: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Cs w:val="22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Cs w:val="22"/>
                                </w:rPr>
                                <w:t>前完成所有繳費與登記志願</w:t>
                              </w:r>
                              <w:r>
                                <w:rPr>
                                  <w:rFonts w:ascii="標楷體" w:hAnsi="標楷體" w:eastAsia="標楷體"/>
                                  <w:szCs w:val="22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41320" y="6509160"/>
                            <a:ext cx="2362320" cy="584280"/>
                          </a:xfrm>
                          <a:prstGeom prst="homePlate">
                            <a:avLst>
                              <a:gd name="adj" fmla="val 50000"/>
                            </a:avLst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完成選填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（</w:t>
                              </w:r>
                              <w:r>
                                <w:rPr>
                                  <w:rFonts w:eastAsia="標楷體" w:ascii="標楷體" w:hAnsi="標楷體"/>
                                  <w:bCs/>
                                </w:rPr>
                                <w:t>8</w:t>
                              </w: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rFonts w:eastAsia="標楷體" w:ascii="標楷體" w:hAnsi="標楷體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日</w:t>
                              </w:r>
                              <w:r>
                                <w:rPr>
                                  <w:rFonts w:eastAsia="標楷體" w:ascii="標楷體" w:hAnsi="標楷體"/>
                                  <w:bCs/>
                                </w:rPr>
                                <w:t>16:30</w:t>
                              </w: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前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14240" y="4476600"/>
                            <a:ext cx="2064240" cy="584280"/>
                          </a:xfrm>
                          <a:prstGeom prst="homePlate">
                            <a:avLst>
                              <a:gd name="adj" fmla="val 50000"/>
                            </a:avLst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選填志願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（分科成績公布後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14240" y="2635200"/>
                            <a:ext cx="2063880" cy="584280"/>
                          </a:xfrm>
                          <a:prstGeom prst="homePlate">
                            <a:avLst>
                              <a:gd name="adj" fmla="val 50000"/>
                            </a:avLst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訂定志願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  <w:bCs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Cs/>
                                </w:rPr>
                                <w:t>（分科成績公布前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39800" y="793800"/>
                            <a:ext cx="2063880" cy="584280"/>
                          </a:xfrm>
                          <a:prstGeom prst="homePlate">
                            <a:avLst>
                              <a:gd name="adj" fmla="val 50000"/>
                            </a:avLst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</w:rPr>
                                <w:t>探索志願</w:t>
                              </w:r>
                            </w:p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（收到學測成績後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-101.25pt;margin-top:35.65pt;width:619.55pt;height:760pt" coordorigin="-2025,713" coordsize="12391,15200">
                <v:rect id="shape_0" ID="矩形 10" path="m0,0l-2147483645,0l-2147483645,-2147483646l0,-2147483646xe" fillcolor="white" stroked="t" o:allowincell="f" style="position:absolute;left:426;top:713;width:9887;height:3118;mso-wrap-style:square;v-text-anchor:middle">
                  <v:fill o:detectmouseclick="t" type="solid" color2="black"/>
                  <v:stroke color="#4f81bd" weight="2556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720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評估三年的學習表現，考量個人、環境、資訊等因素，以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學群</w:t>
                        </w:r>
                        <w:r>
                          <w:rPr>
                            <w:rFonts w:ascii="標楷體" w:hAnsi="標楷體" w:eastAsia="標楷體"/>
                          </w:rPr>
                          <w:t>」來選定志願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720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u w:val="single"/>
                          </w:rPr>
                          <w:t>選系為主、同時兼顧選校</w:t>
                        </w:r>
                        <w:r>
                          <w:rPr>
                            <w:rFonts w:ascii="標楷體" w:hAnsi="標楷體" w:eastAsia="標楷體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720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確認是否通過分發入學各校系學測或「高中英語聽力測驗」檢定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720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留意新增、更名、不參與考試分發或合併招生校系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720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  <w:bCs/>
                          </w:rPr>
                          <w:t>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</w:rPr>
                          <w:t>2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日下載「登記分發志願單機版」，</w:t>
                        </w:r>
                        <w:r>
                          <w:rPr>
                            <w:rFonts w:ascii="標楷體" w:hAnsi="標楷體" w:eastAsia="標楷體"/>
                          </w:rPr>
                          <w:t>進行預排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80"/>
                            <w:tab w:val="left" w:pos="142" w:leader="none"/>
                          </w:tabs>
                          <w:ind w:left="142" w:hanging="862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參考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心理測驗</w:t>
                        </w:r>
                        <w:r>
                          <w:rPr>
                            <w:rFonts w:ascii="標楷體" w:hAnsi="標楷體" w:eastAsia="標楷體"/>
                          </w:rPr>
                          <w:t>（學系探索量表）、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網站</w:t>
                        </w:r>
                        <w:r>
                          <w:rPr>
                            <w:rFonts w:ascii="標楷體" w:hAnsi="標楷體" w:eastAsia="標楷體"/>
                          </w:rPr>
                          <w:t>（</w:t>
                        </w:r>
                        <w:r>
                          <w:rPr>
                            <w:rFonts w:ascii="標楷體" w:hAnsi="標楷體" w:eastAsia="標楷體"/>
                            <w:bCs/>
                          </w:rPr>
                          <w:t>大學</w:t>
                        </w:r>
                        <w:r>
                          <w:rPr>
                            <w:rFonts w:ascii="標楷體" w:hAnsi="標楷體" w:eastAsia="標楷體"/>
                          </w:rPr>
                          <w:t>校系系網、</w:t>
                        </w:r>
                        <w:r>
                          <w:rPr>
                            <w:rFonts w:eastAsia="標楷體" w:ascii="標楷體" w:hAnsi="標楷體"/>
                          </w:rPr>
                          <w:t>Collego</w:t>
                        </w:r>
                        <w:r>
                          <w:rPr>
                            <w:rFonts w:ascii="標楷體" w:hAnsi="標楷體" w:eastAsia="標楷體"/>
                          </w:rPr>
                          <w:t>、</w:t>
                        </w:r>
                        <w:r>
                          <w:rPr>
                            <w:rFonts w:eastAsia="標楷體" w:ascii="標楷體" w:hAnsi="標楷體"/>
                          </w:rPr>
                          <w:t>IOH</w:t>
                        </w:r>
                        <w:r>
                          <w:rPr>
                            <w:rFonts w:ascii="標楷體" w:hAnsi="標楷體" w:eastAsia="標楷體"/>
                          </w:rPr>
                          <w:t>、</w:t>
                        </w:r>
                        <w:r>
                          <w:rPr>
                            <w:rFonts w:eastAsia="標楷體" w:ascii="標楷體" w:hAnsi="標楷體"/>
                          </w:rPr>
                          <w:t>104</w:t>
                        </w:r>
                        <w:r>
                          <w:rPr>
                            <w:rFonts w:ascii="標楷體" w:hAnsi="標楷體" w:eastAsia="標楷體"/>
                          </w:rPr>
                          <w:t>升學就業地圖、各</w:t>
                        </w:r>
                        <w:r>
                          <w:rPr>
                            <w:rFonts w:ascii="標楷體" w:hAnsi="標楷體" w:eastAsia="標楷體"/>
                            <w:bCs/>
                          </w:rPr>
                          <w:t>大學</w:t>
                        </w:r>
                        <w:r>
                          <w:rPr>
                            <w:rFonts w:ascii="標楷體" w:hAnsi="標楷體" w:eastAsia="標楷體"/>
                          </w:rPr>
                          <w:t>選課網頁、大學網路博覽會）、學長姐經驗、模考成績，或與師長討論。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42" w:leader="none"/>
                          </w:tabs>
                          <w:ind w:hanging="862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11" path="m0,0l-2147483645,0l-2147483645,-2147483646l0,-2147483646xe" fillcolor="white" stroked="t" o:allowincell="f" style="position:absolute;left:446;top:4013;width:9867;height:1870;mso-wrap-style:square;v-text-anchor:middle">
                  <v:fill o:detectmouseclick="t" type="solid" color2="black"/>
                  <v:stroke color="#4f81bd" weight="2556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針對上述測驗及網路資源，再次探索與澄清自己的目標系群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u w:val="single"/>
                          </w:rPr>
                          <w:t>綜合個人、環境及資訊等因素</w:t>
                        </w:r>
                        <w:r>
                          <w:rPr>
                            <w:rFonts w:ascii="標楷體" w:hAnsi="標楷體" w:eastAsia="標楷體"/>
                          </w:rPr>
                          <w:t>作整體考量，並與師長、親友討論，思考志願排序時較重視的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u w:val="single"/>
                          </w:rPr>
                          <w:t>生涯價值觀</w:t>
                        </w:r>
                        <w:r>
                          <w:rPr>
                            <w:rFonts w:ascii="標楷體" w:hAnsi="標楷體" w:eastAsia="標楷體"/>
                          </w:rPr>
                          <w:t>為何，綜合意見後做校系志願的排序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運用登記志願單機版，排出暫定的</w:t>
                        </w:r>
                        <w:r>
                          <w:rPr>
                            <w:rFonts w:eastAsia="標楷體" w:ascii="標楷體" w:hAnsi="標楷體"/>
                          </w:rPr>
                          <w:t>100</w:t>
                        </w:r>
                        <w:r>
                          <w:rPr>
                            <w:rFonts w:ascii="標楷體" w:hAnsi="標楷體" w:eastAsia="標楷體"/>
                          </w:rPr>
                          <w:t>個志願序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12" path="m0,0l-2147483645,0l-2147483645,-2147483646l0,-2147483646xe" fillcolor="white" stroked="t" o:allowincell="f" style="position:absolute;left:426;top:6093;width:9919;height:3383;mso-wrap-style:square;v-text-anchor:middle">
                  <v:fill o:detectmouseclick="t" type="solid" color2="black"/>
                  <v:stroke color="#4f81bd" weight="2556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ind w:left="284" w:hanging="426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參考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</w:rPr>
                          <w:t>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</w:rPr>
                          <w:t>2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日大考中心及考分會網站公告</w:t>
                        </w:r>
                        <w:r>
                          <w:rPr>
                            <w:rFonts w:ascii="標楷體" w:hAnsi="標楷體" w:eastAsia="標楷體"/>
                          </w:rPr>
                          <w:t>之最低登記標準、各科成績五標、單科／組合成績累計人數、累計人數百分比、各校系招生名額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ind w:left="284" w:hanging="426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運用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登記志願單機版」</w:t>
                        </w:r>
                        <w:r>
                          <w:rPr>
                            <w:rFonts w:ascii="標楷體" w:hAnsi="標楷體" w:eastAsia="標楷體"/>
                          </w:rPr>
                          <w:t>，檢視並調整暫定的</w:t>
                        </w:r>
                        <w:r>
                          <w:rPr>
                            <w:rFonts w:eastAsia="標楷體" w:ascii="標楷體" w:hAnsi="標楷體"/>
                          </w:rPr>
                          <w:t>100</w:t>
                        </w:r>
                        <w:r>
                          <w:rPr>
                            <w:rFonts w:ascii="標楷體" w:hAnsi="標楷體" w:eastAsia="標楷體"/>
                          </w:rPr>
                          <w:t>個志願序，模擬網路登記志願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ind w:left="284" w:hanging="426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評估成績優勢組合與所有考生的相對位置，並審慎思考考上也不想去唸的校系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ind w:left="284" w:hanging="426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u w:val="single"/>
                          </w:rPr>
                          <w:t>排序</w:t>
                        </w:r>
                        <w:r>
                          <w:rPr>
                            <w:rFonts w:ascii="標楷體" w:hAnsi="標楷體" w:eastAsia="標楷體"/>
                            <w:b/>
                            <w:u w:val="single"/>
                          </w:rPr>
                          <w:t>原則為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u w:val="single"/>
                          </w:rPr>
                          <w:t>前一個志願之接受度優於後一個志願</w:t>
                        </w:r>
                        <w:r>
                          <w:rPr>
                            <w:rFonts w:ascii="標楷體" w:hAnsi="標楷體" w:eastAsia="標楷體"/>
                            <w:b/>
                            <w:u w:val="single"/>
                          </w:rPr>
                          <w:t>」</w:t>
                        </w:r>
                        <w:r>
                          <w:rPr>
                            <w:rFonts w:ascii="標楷體" w:hAnsi="標楷體" w:eastAsia="標楷體"/>
                          </w:rPr>
                          <w:t>。調整志願序後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產生志願碼並暫存</w:t>
                        </w:r>
                        <w:r>
                          <w:rPr>
                            <w:rFonts w:ascii="標楷體" w:hAnsi="標楷體" w:eastAsia="標楷體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ind w:left="284" w:hanging="426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建議選填志願之數量應充足，避免落榜。</w:t>
                        </w:r>
                      </w:p>
                    </w:txbxContent>
                  </v:textbox>
                  <w10:wrap type="none"/>
                </v:rect>
                <v:rect id="shape_0" ID="矩形 13" path="m0,0l-2147483645,0l-2147483645,-2147483646l0,-2147483646xe" fillcolor="white" stroked="t" o:allowincell="f" style="position:absolute;left:426;top:9614;width:9939;height:6298;mso-wrap-style:square;v-text-anchor:middle">
                  <v:fill o:detectmouseclick="t" type="solid" color2="black"/>
                  <v:stroke color="#4f81bd" weight="2556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繳費時間：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2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 xml:space="preserve">日 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三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) 9:0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2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二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 xml:space="preserve">) 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中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12:0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止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。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登記志願時間：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7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3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六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) 9:0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2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二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)16:3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止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臨櫃繳費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：至考分會網站下載繳費單或持「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111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學年度大學考試入學登記分發相關資訊」（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4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12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日起發售）內附繳費單至華南銀行臨櫃繳費。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1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一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)15:3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止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郵局或跨行匯款：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收款銀行為「華南銀行臺大分行」，代碼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008-1544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，收款人戶名：大學招生委員會聯合會－大學考試入學分發委員會，帳號如「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111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學年度大學考試入學登記分發相關資訊」說明。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1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一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)15:3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止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ATM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轉帳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：具「非約定帳戶轉帳功能」之金融卡（華南銀行代號</w:t>
                        </w:r>
                        <w:r>
                          <w:rPr>
                            <w:rFonts w:eastAsia="標楷體" w:ascii="標楷體" w:hAnsi="標楷體"/>
                            <w:szCs w:val="22"/>
                          </w:rPr>
                          <w:t>008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）。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2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二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 xml:space="preserve">) 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中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12:00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止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  <w:u w:val="singl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上網登入考分會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「登記分發志願系統」，輸入「身分證號碼」、「指考應試號碼」及「生日驗證碼」，並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自行設定「通行碼」（不得更改，請妥善保存）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，點選「貼上志願碼」，將單機版產生之志願碼貼上，至此都可以暫存並重覆登入修改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待確認志願序無誤後，點選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進入送出志願程序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」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進入完成登記分發志願之確認程序，點選「確認完成」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，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  <w:u w:val="single"/>
                          </w:rPr>
                          <w:t>即完成網路登記志願，不得再修改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rFonts w:ascii="標楷體" w:hAnsi="標楷體" w:eastAsia="標楷體"/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請務必儲存「分發志願表」，作為分發結果複查或申請獎學金用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480"/>
                          </w:tabs>
                          <w:ind w:left="142" w:hanging="284"/>
                          <w:rPr>
                            <w:szCs w:val="22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強烈建議考生於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8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1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一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Cs w:val="22"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Cs w:val="22"/>
                          </w:rPr>
                          <w:t>前完成所有繳費與登記志願</w:t>
                        </w:r>
                        <w:r>
                          <w:rPr>
                            <w:rFonts w:ascii="標楷體" w:hAnsi="標楷體" w:eastAsia="標楷體"/>
                            <w:szCs w:val="22"/>
                          </w:rPr>
                          <w:t>。</w:t>
                        </w:r>
                      </w:p>
                    </w:txbxContent>
                  </v:textbox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25" path="m0,0l-2147483639,0l-2147483633,-2147483635l-2147483639,-2147483634l0,-2147483634xe" fillcolor="#bfd4fe" stroked="t" o:allowincell="f" style="position:absolute;left:-2024;top:10964;width:3719;height:919;mso-wrap-style:square;v-text-anchor:middle;rotation:90" type="_x0000_t15">
                  <v:fill o:detectmouseclick="t" color2="#e5efff"/>
                  <v:stroke color="#4a7ebb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完成選填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Cs/>
                          </w:rPr>
                          <w:t>（</w:t>
                        </w:r>
                        <w:r>
                          <w:rPr>
                            <w:rFonts w:eastAsia="標楷體" w:ascii="標楷體" w:hAnsi="標楷體"/>
                            <w:bCs/>
                          </w:rPr>
                          <w:t>8</w:t>
                        </w:r>
                        <w:r>
                          <w:rPr>
                            <w:rFonts w:ascii="標楷體" w:hAnsi="標楷體" w:eastAsia="標楷體"/>
                            <w:bCs/>
                          </w:rPr>
                          <w:t>月</w:t>
                        </w:r>
                        <w:r>
                          <w:rPr>
                            <w:rFonts w:eastAsia="標楷體" w:ascii="標楷體" w:hAnsi="標楷體"/>
                            <w:bCs/>
                          </w:rPr>
                          <w:t>2</w:t>
                        </w:r>
                        <w:r>
                          <w:rPr>
                            <w:rFonts w:ascii="標楷體" w:hAnsi="標楷體" w:eastAsia="標楷體"/>
                            <w:bCs/>
                          </w:rPr>
                          <w:t>日</w:t>
                        </w:r>
                        <w:r>
                          <w:rPr>
                            <w:rFonts w:eastAsia="標楷體" w:ascii="標楷體" w:hAnsi="標楷體"/>
                            <w:bCs/>
                          </w:rPr>
                          <w:t>16:30</w:t>
                        </w:r>
                        <w:r>
                          <w:rPr>
                            <w:rFonts w:ascii="標楷體" w:hAnsi="標楷體" w:eastAsia="標楷體"/>
                            <w:bCs/>
                          </w:rPr>
                          <w:t>前）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五邊形 24" path="m0,0l-2147483639,0l-2147483633,-2147483635l-2147483639,-2147483634l0,-2147483634xe" fillcolor="#bfd4fe" stroked="t" o:allowincell="f" style="position:absolute;left:-1824;top:7763;width:3250;height:919;mso-wrap-style:square;v-text-anchor:middle;rotation:90" type="_x0000_t15">
                  <v:fill o:detectmouseclick="t" color2="#e5efff"/>
                  <v:stroke color="#4a7ebb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選填志願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Cs/>
                          </w:rPr>
                          <w:t>（分科成績公布後）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五邊形 5" path="m0,0l-2147483639,0l-2147483633,-2147483635l-2147483639,-2147483634l0,-2147483634xe" fillcolor="#bfd4fe" stroked="t" o:allowincell="f" style="position:absolute;left:-1824;top:4863;width:3249;height:919;mso-wrap-style:square;v-text-anchor:middle;rotation:90" type="_x0000_t15">
                  <v:fill o:detectmouseclick="t" color2="#e5efff"/>
                  <v:stroke color="#4a7ebb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訂定志願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  <w:bCs/>
                          </w:rPr>
                        </w:pPr>
                        <w:r>
                          <w:rPr>
                            <w:rFonts w:ascii="標楷體" w:hAnsi="標楷體" w:eastAsia="標楷體"/>
                            <w:bCs/>
                          </w:rPr>
                          <w:t>（分科成績公布前）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五邊形 2" path="m0,0l-2147483639,0l-2147483633,-2147483635l-2147483639,-2147483634l0,-2147483634xe" fillcolor="#bfd4fe" stroked="t" o:allowincell="f" style="position:absolute;left:-1864;top:1963;width:3249;height:919;mso-wrap-style:square;v-text-anchor:middle;rotation:90" type="_x0000_t15">
                  <v:fill o:detectmouseclick="t" color2="#e5efff"/>
                  <v:stroke color="#4a7ebb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bCs/>
                          </w:rPr>
                          <w:t>探索志願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標楷體" w:hAnsi="標楷體" w:eastAsia="標楷體"/>
                          </w:rPr>
                        </w:pPr>
                        <w:r>
                          <w:rPr>
                            <w:rFonts w:ascii="標楷體" w:hAnsi="標楷體" w:eastAsia="標楷體"/>
                          </w:rPr>
                          <w:t>（收到學測成績後）</w:t>
                        </w:r>
                      </w:p>
                      <w:p>
                        <w:pPr>
                          <w:pStyle w:val="Normal"/>
                          <w:rPr>
                            <w:rFonts w:ascii="標楷體" w:hAnsi="標楷體" w:eastAsia="標楷體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40"/>
          <w:szCs w:val="32"/>
        </w:rPr>
        <w:t>分發入學選填志願流程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widowControl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分發入學重要時程提醒</w:t>
      </w:r>
    </w:p>
    <w:tbl>
      <w:tblPr>
        <w:tblStyle w:val="a9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6408"/>
      </w:tblGrid>
      <w:tr>
        <w:trPr>
          <w:trHeight w:val="310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重要日期</w:t>
            </w:r>
          </w:p>
        </w:tc>
        <w:tc>
          <w:tcPr>
            <w:tcW w:w="6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項目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 xml:space="preserve">公布成績及各校系招生名額 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繳交登記費【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 w:bidi="ar-SA"/>
              </w:rPr>
              <w:t>臨櫃繳費至</w:t>
            </w:r>
            <w:r>
              <w:rPr>
                <w:rFonts w:eastAsia="標楷體" w:cs="Times New Roman"/>
                <w:b/>
                <w:bCs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b/>
                <w:bCs/>
                <w:lang w:val="en-US" w:eastAsia="zh-TW" w:bidi="ar-SA"/>
              </w:rPr>
              <w:t>15:30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 w:bidi="ar-SA"/>
              </w:rPr>
              <w:t>止；</w:t>
            </w:r>
            <w:r>
              <w:rPr>
                <w:rFonts w:eastAsia="標楷體" w:cs="Times New Roman"/>
                <w:b/>
                <w:bCs/>
                <w:kern w:val="2"/>
                <w:lang w:val="en-US" w:eastAsia="zh-TW" w:bidi="ar-SA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>繳費</w:t>
            </w:r>
            <w:r>
              <w:rPr>
                <w:rFonts w:eastAsia="標楷體" w:cs="Times New Roman"/>
                <w:b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kern w:val="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u w:val="single"/>
                <w:lang w:val="en-US" w:eastAsia="zh-TW" w:bidi="ar-SA"/>
              </w:rPr>
              <w:t>中午</w:t>
            </w:r>
            <w:r>
              <w:rPr>
                <w:rFonts w:eastAsia="標楷體" w:cs="Times New Roman"/>
                <w:b/>
                <w:kern w:val="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b/>
                <w:kern w:val="2"/>
                <w:lang w:val="en-US" w:eastAsia="zh-TW" w:bidi="ar-SA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kern w:val="2"/>
                <w:lang w:val="en-US" w:eastAsia="zh-TW" w:bidi="ar-SA"/>
              </w:rPr>
              <w:t>止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 w:bidi="ar-SA"/>
              </w:rPr>
              <w:t>】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b/>
                <w:bCs/>
                <w:kern w:val="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kern w:val="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b/>
                <w:bCs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b/>
                <w:bCs/>
                <w:kern w:val="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>日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lang w:val="en-US" w:eastAsia="zh-TW" w:bidi="ar-SA"/>
              </w:rPr>
              <w:t xml:space="preserve">選填志願團體講座、個別輔導 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</w:t>
            </w:r>
          </w:p>
        </w:tc>
        <w:tc>
          <w:tcPr>
            <w:tcW w:w="640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網路登記分發志願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止）</w:t>
            </w:r>
          </w:p>
        </w:tc>
      </w:tr>
      <w:tr>
        <w:trPr/>
        <w:tc>
          <w:tcPr>
            <w:tcW w:w="31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kern w:val="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日</w:t>
            </w:r>
          </w:p>
        </w:tc>
        <w:tc>
          <w:tcPr>
            <w:tcW w:w="6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 xml:space="preserve">錄取公告 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1813"/>
        <w:gridCol w:w="1399"/>
        <w:gridCol w:w="3617"/>
      </w:tblGrid>
      <w:tr>
        <w:trPr>
          <w:trHeight w:val="707" w:hRule="atLeast"/>
        </w:trPr>
        <w:tc>
          <w:tcPr>
            <w:tcW w:w="1003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shd w:val="pct15" w:color="auto" w:fill="FFFFFF"/>
                <w:lang w:val="en-US" w:eastAsia="zh-TW" w:bidi="ar-SA"/>
              </w:rPr>
              <w:t>選填志願輔導參考資訊</w:t>
            </w:r>
          </w:p>
        </w:tc>
      </w:tr>
      <w:tr>
        <w:trPr/>
        <w:tc>
          <w:tcPr>
            <w:tcW w:w="5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發入學志願選填單機版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線上版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發入學志願選填單機版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離線下載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</w:tr>
      <w:tr>
        <w:trPr>
          <w:trHeight w:val="1677" w:hRule="atLeast"/>
        </w:trPr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3810</wp:posOffset>
                  </wp:positionV>
                  <wp:extent cx="1176020" cy="1176020"/>
                  <wp:effectExtent l="0" t="0" r="0" b="0"/>
                  <wp:wrapSquare wrapText="bothSides"/>
                  <wp:docPr id="10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62865</wp:posOffset>
                  </wp:positionV>
                  <wp:extent cx="1032510" cy="1032510"/>
                  <wp:effectExtent l="0" t="0" r="0" b="0"/>
                  <wp:wrapSquare wrapText="bothSides"/>
                  <wp:docPr id="1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9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E-Learning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放課程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歷屆校友經驗傳承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學系探索量表查詢系統</w:t>
            </w:r>
          </w:p>
        </w:tc>
      </w:tr>
      <w:tr>
        <w:trPr>
          <w:trHeight w:val="1515" w:hRule="atLeas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63500</wp:posOffset>
                  </wp:positionV>
                  <wp:extent cx="992505" cy="992505"/>
                  <wp:effectExtent l="0" t="0" r="0" b="0"/>
                  <wp:wrapNone/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81915</wp:posOffset>
                  </wp:positionV>
                  <wp:extent cx="969645" cy="969645"/>
                  <wp:effectExtent l="0" t="0" r="0" b="0"/>
                  <wp:wrapSquare wrapText="bothSides"/>
                  <wp:docPr id="1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48260</wp:posOffset>
                  </wp:positionV>
                  <wp:extent cx="942340" cy="942340"/>
                  <wp:effectExtent l="0" t="0" r="0" b="0"/>
                  <wp:wrapNone/>
                  <wp:docPr id="1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發入學招生名額表</w:t>
            </w:r>
            <w:r>
              <w:rPr>
                <w:rFonts w:eastAsia="標楷體" w:cs="Times New Roman"/>
                <w:b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含回流名額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發入學登記志願系統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操作教學影片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Collego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大學選才與高中育才輔助系統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認識大學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2230</wp:posOffset>
                  </wp:positionV>
                  <wp:extent cx="1168400" cy="1168400"/>
                  <wp:effectExtent l="0" t="0" r="0" b="0"/>
                  <wp:wrapSquare wrapText="bothSides"/>
                  <wp:docPr id="15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52070</wp:posOffset>
                  </wp:positionV>
                  <wp:extent cx="1073150" cy="1073150"/>
                  <wp:effectExtent l="0" t="0" r="0" b="0"/>
                  <wp:wrapNone/>
                  <wp:docPr id="1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6830</wp:posOffset>
                  </wp:positionV>
                  <wp:extent cx="1059815" cy="1059815"/>
                  <wp:effectExtent l="0" t="0" r="0" b="0"/>
                  <wp:wrapNone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429895</wp:posOffset>
                  </wp:positionV>
                  <wp:extent cx="902970" cy="902970"/>
                  <wp:effectExtent l="0" t="0" r="0" b="0"/>
                  <wp:wrapNone/>
                  <wp:docPr id="1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/>
                <w:b/>
                <w:lang w:val="en-US" w:eastAsia="zh-TW" w:bidi="ar-SA"/>
              </w:rPr>
              <w:t>Collego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大學選才與高中育才輔助系統</w:t>
            </w: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認識學類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升學就業地圖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IOH</w:t>
            </w:r>
          </w:p>
        </w:tc>
      </w:tr>
      <w:tr>
        <w:trPr>
          <w:trHeight w:val="1366" w:hRule="exac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6350</wp:posOffset>
                  </wp:positionV>
                  <wp:extent cx="845820" cy="845820"/>
                  <wp:effectExtent l="0" t="0" r="0" b="0"/>
                  <wp:wrapSquare wrapText="bothSides"/>
                  <wp:docPr id="1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53340</wp:posOffset>
                  </wp:positionV>
                  <wp:extent cx="788670" cy="788670"/>
                  <wp:effectExtent l="0" t="0" r="0" b="0"/>
                  <wp:wrapSquare wrapText="bothSides"/>
                  <wp:docPr id="2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E-Learning</w:t>
      </w:r>
      <w:r>
        <w:rPr>
          <w:rFonts w:eastAsia="標楷體"/>
          <w:b/>
        </w:rPr>
        <w:t>開放課程登入後可瀏覽</w:t>
      </w:r>
      <w:r>
        <w:rPr>
          <w:rFonts w:eastAsia="標楷體"/>
          <w:b/>
        </w:rPr>
        <w:t>0728</w:t>
      </w:r>
      <w:r>
        <w:rPr>
          <w:rFonts w:eastAsia="標楷體"/>
          <w:b/>
        </w:rPr>
        <w:t>團體輔導講座錄影及簡報。</w:t>
      </w:r>
    </w:p>
    <w:sectPr>
      <w:footerReference w:type="default" r:id="rId13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  <w:font w:name="標楷體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成功高中輔導室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8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41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25a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25a3"/>
    <w:rPr>
      <w:kern w:val="2"/>
    </w:rPr>
  </w:style>
  <w:style w:type="character" w:styleId="Pagenumber">
    <w:name w:val="page number"/>
    <w:basedOn w:val="DefaultParagraphFont"/>
    <w:uiPriority w:val="99"/>
    <w:unhideWhenUsed/>
    <w:qFormat/>
    <w:rsid w:val="00af3b55"/>
    <w:rPr>
      <w:rFonts w:eastAsia="新細明體" w:cs="Times New Roman"/>
      <w:bCs w:val="false"/>
      <w:iCs w:val="false"/>
      <w:szCs w:val="22"/>
      <w:lang w:eastAsia="zh-TW"/>
    </w:rPr>
  </w:style>
  <w:style w:type="character" w:styleId="1" w:customStyle="1">
    <w:name w:val="標題1"/>
    <w:basedOn w:val="DefaultParagraphFont"/>
    <w:qFormat/>
    <w:rsid w:val="00b105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641ec"/>
    <w:pPr>
      <w:widowControl/>
      <w:spacing w:beforeAutospacing="1" w:afterAutospacing="1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BalloonText">
    <w:name w:val="Balloon Text"/>
    <w:basedOn w:val="Normal"/>
    <w:semiHidden/>
    <w:qFormat/>
    <w:rsid w:val="001641e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225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c225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3b10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32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491E6-FDE7-4BC6-A731-C00456AA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6:00Z</dcterms:created>
  <dc:creator>user</dc:creator>
  <dc:description/>
  <dc:language>en-US</dc:language>
  <cp:lastModifiedBy>Frank Lü</cp:lastModifiedBy>
  <cp:lastPrinted>2020-07-17T01:59:00Z</cp:lastPrinted>
  <dcterms:modified xsi:type="dcterms:W3CDTF">2022-07-28T07:42:00Z</dcterms:modified>
  <cp:revision>85</cp:revision>
  <dc:subject/>
  <dc:title>台北市立明倫高中九十二年選填志願個別諮詢個人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