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立成功高級中學課程學習成果及多元表現檔案撰寫重點架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考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7229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一、活動名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二、姓名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三、活動時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　　　年　　　月　　日　至　　　年　　月　　日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四、參與動機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五、活動內容說明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ind w:right="48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7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                     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可條列或分段落說明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、學習成果及收穫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對未來學習的影響及啟發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可條列或分段落說明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七、省思及調整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                               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可條列或分段落說明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八、檢附相關資料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如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筆記、學習單、證書、步驟分析說明、照片佐證等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當成附件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表僅供同學參考，可視個人需求及學習所得進行項目編修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成果呈現緊扣「言之有物」</w:t>
      </w:r>
      <w:bookmarkStart w:id="0" w:name="_GoBack"/>
      <w:bookmarkEnd w:id="0"/>
      <w:r>
        <w:rPr>
          <w:rFonts w:ascii="標楷體" w:hAnsi="標楷體" w:eastAsia="標楷體"/>
        </w:rPr>
        <w:t>、「與眾不同」之精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引自臺大財經系陳明賢教授講座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成功高中輔導室編製</w:t>
      </w:r>
      <w:r>
        <w:rPr>
          <w:rFonts w:eastAsia="標楷體" w:ascii="標楷體" w:hAnsi="標楷體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17bd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7bd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d075f"/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6:00Z</dcterms:created>
  <dc:creator>user</dc:creator>
  <dc:description/>
  <dc:language>en-US</dc:language>
  <cp:lastModifiedBy>user</cp:lastModifiedBy>
  <cp:lastPrinted>2022-09-02T01:43:00Z</cp:lastPrinted>
  <dcterms:modified xsi:type="dcterms:W3CDTF">2022-09-02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