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為了不讓我的暑假留白，不想虛度這份十六歲的青春，我決定參加這次「齊魯風，兩岸情」的交流活動。知道我順利甄選上的那一刻，我就十分期待這次旅行。但，它的精采卻完全超乎想像。如果我沒有到濟南，我不會發現世界上竟有這樣難以形容的秀麗風光；我不會發現世界上有那麼多人和我們過著如此相似又截然不同的日子；我也不會和親切大方的濟南學生們成為好朋友。這一切，都是我未曾想過的。</w:t>
      </w:r>
    </w:p>
    <w:p>
      <w:pPr>
        <w:pStyle w:val="Normal"/>
        <w:rPr/>
      </w:pPr>
      <w:r>
        <w:rPr/>
        <w:t>　　我最感興趣的是當地的學習風氣，和我們一起交流的是山東實驗中學的學生。所謂實驗，目的是要減少當前環境的壓力，正常上課。可惜的是在大陸的環境逼迫下，這種政策幾乎不可能實行。學生只不過是轉而向補習班靠攏，天天要應付沉重的課業壓力。他們的課餘時間似乎就沒有台灣一樣多樣化。我們盛行的社團活動在那邊就很不發達，也沒有太多特別的東西讓學生投入。好像就只能唸書一樣，這點讓我覺得很不可思議。我想，兩岸目前培養的是兩種不同的人才。一種是實力型的，一種是創意型的。都各有前途吧，我猜。</w:t>
      </w:r>
    </w:p>
    <w:p>
      <w:pPr>
        <w:pStyle w:val="Normal"/>
        <w:rPr/>
      </w:pPr>
      <w:r>
        <w:rPr/>
        <w:t>　　這次到山東最大的收穫大概是在人事。我交到一群優秀又可愛的山東朋友。雖然他們受著跟我們不同的教育，思考模式和我們有一段差距。但差異並沒有給我們帶來隔閡，反而讓我們對彼此更加感興趣。到了即將分別的時候，我意識到，人與人之間，真的沒有距離。只要以誠心相交，總能獲得好結果。我在十六歲碰到的這群青年，我會永遠記得他們如何用一言一行啟發了我的人生！</w:t>
      </w:r>
    </w:p>
    <w:p>
      <w:pPr>
        <w:pStyle w:val="Normal"/>
        <w:rPr/>
      </w:pPr>
      <w:r>
        <w:rPr/>
        <w:t>　　山東──中國儒家文化的發源。慢慢融合不同流派的思想，到了今天，影響了我認識的一群朋友們，想像起來就覺得不可思議。我想這都是緣分，讓我們在此時此刻，以此種面貌認識彼此。真的很幸運，能到濟南一遊。我相信，這次難得的體驗，會和各種人生經驗一同深釀在我心中。等到有一天，它能散發醉人醇香的時候，就是我們終於成熟，邁向光明的時候！</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4:00Z</dcterms:created>
  <dc:creator>Test User</dc:creator>
  <dc:description/>
  <dc:language>en-US</dc:language>
  <cp:lastModifiedBy>User</cp:lastModifiedBy>
  <dcterms:modified xsi:type="dcterms:W3CDTF">2013-05-06T02:24:00Z</dcterms:modified>
  <cp:revision>2</cp:revision>
  <dc:subject/>
  <dc:title>為了不讓我的暑假留白，不想虛度這份十六歲的青春，我決定參加這次「齊魯風，兩岸情」的交流活動</dc:title>
</cp:coreProperties>
</file>