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九十六學年度指定科目考試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國文考科選擇題參考答案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題號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答案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1 C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2 B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3 B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4 C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5 B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6 D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7 A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8 A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9 D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10 C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11 B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12 D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13 D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14 A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15 C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16 D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17 C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18 BC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19 ABC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20 AD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21 ACDE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22 BCE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23 ABDE</w:t>
      </w:r>
    </w:p>
    <w:p>
      <w:pPr>
        <w:pStyle w:val="Normal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24 ABD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0:27:00Z</dcterms:created>
  <dc:creator>徐淑慧</dc:creator>
  <dc:description/>
  <cp:keywords/>
  <dc:language>en-US</dc:language>
  <cp:lastModifiedBy>徐淑慧</cp:lastModifiedBy>
  <dcterms:modified xsi:type="dcterms:W3CDTF">2007-11-25T10:28:00Z</dcterms:modified>
  <cp:revision>1</cp:revision>
  <dc:subject/>
  <dc:title>九十六學年度指定科目考試</dc:title>
</cp:coreProperties>
</file>