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6"/>
        <w:rPr>
          <w:sz w:val="32"/>
          <w:szCs w:val="32"/>
        </w:rPr>
      </w:pPr>
      <w:r>
        <w:rPr/>
        <w:t xml:space="preserve">   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6"/>
          <w:szCs w:val="36"/>
        </w:rPr>
        <w:t>齊魯風兩岸情 心得報告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11736</w:t>
      </w:r>
      <w:r>
        <w:rPr>
          <w:sz w:val="32"/>
          <w:szCs w:val="32"/>
        </w:rPr>
        <w:t>蔡欣翰</w:t>
      </w:r>
    </w:p>
    <w:p>
      <w:pPr>
        <w:pStyle w:val="Normal"/>
        <w:ind w:firstLine="661"/>
        <w:rPr>
          <w:sz w:val="28"/>
          <w:szCs w:val="28"/>
        </w:rPr>
      </w:pPr>
      <w:r>
        <w:rPr>
          <w:sz w:val="28"/>
          <w:szCs w:val="28"/>
        </w:rPr>
        <w:t>很高興能夠參加這次「齊魯風，兩岸情」夏令營活動，第一次出國的我，抱著探索未知世界的興奮心情踏上了旅途，進了中正機場之後，對我來說就是個全新的體驗，當飛機準備起飛時，瞬間加速著實讓我嚇了一跳，過了不久，往窗外一看，哇！我已飛離台灣，正蓄勢待發的展開這一場難忘的旅程。到了濟南之後，導遊肖大哥熱情的迎接我們的到來</w:t>
      </w:r>
      <w:r>
        <w:rPr>
          <w:sz w:val="28"/>
          <w:szCs w:val="28"/>
        </w:rPr>
        <w:t>(</w:t>
      </w:r>
      <w:r>
        <w:rPr>
          <w:sz w:val="28"/>
          <w:szCs w:val="28"/>
        </w:rPr>
        <w:t>感覺大家都備受禮遇呢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接著我們馬上前往奧體中心參觀。</w:t>
      </w:r>
    </w:p>
    <w:p>
      <w:pPr>
        <w:pStyle w:val="Normal"/>
        <w:ind w:firstLine="661"/>
        <w:rPr>
          <w:sz w:val="28"/>
          <w:szCs w:val="28"/>
        </w:rPr>
      </w:pPr>
      <w:r>
        <w:rPr>
          <w:sz w:val="28"/>
          <w:szCs w:val="28"/>
        </w:rPr>
        <w:t>雖然我們只有在車上隔著窗戶觀賞，但看到了在台灣所無法看到的巨大體育館時，便深刻的感受到中國的進步，同時也更期待和當地學校的學生交流呢！晚上下榻酒店之後，便馬上有歡迎晚宴迎接大家，此時台辦的高層官員到場致詞，更足以顯現他們對這次夏令營的重視</w:t>
      </w:r>
      <w:r>
        <w:rPr>
          <w:sz w:val="28"/>
          <w:szCs w:val="28"/>
        </w:rPr>
        <w:t>(</w:t>
      </w:r>
      <w:r>
        <w:rPr>
          <w:sz w:val="28"/>
          <w:szCs w:val="28"/>
        </w:rPr>
        <w:t>所以我們更要展現成功人的氣質與熱情，讓所有人看到成功高中的優質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晚宴進行到一半時，忽然有個大哥哥過來和我們寒暄，原來他是前幾屆的夏令營和台灣學生交流的大陸學生，真是格外親切呢！晚餐之後，這位學長帶著我們去品嘗山東的當地小吃──燒烤，第一次品嘗就讓人印象深刻，因為這真是人間美味呢！何況價錢也很便宜</w:t>
      </w:r>
      <w:r>
        <w:rPr>
          <w:sz w:val="28"/>
          <w:szCs w:val="28"/>
        </w:rPr>
        <w:t>(</w:t>
      </w:r>
      <w:r>
        <w:rPr>
          <w:sz w:val="28"/>
          <w:szCs w:val="28"/>
        </w:rPr>
        <w:t>老闆有少算我們一些呢！是人間有情啊！</w:t>
      </w:r>
      <w:r>
        <w:rPr>
          <w:sz w:val="28"/>
          <w:szCs w:val="28"/>
        </w:rPr>
        <w:t>)</w:t>
      </w:r>
      <w:r>
        <w:rPr>
          <w:sz w:val="28"/>
          <w:szCs w:val="28"/>
        </w:rPr>
        <w:t>到了這時，第一天旅程也到一個段落，接下來就是重頭戲了，參觀各地的景點和欣賞中國的自然與文化。</w:t>
      </w:r>
    </w:p>
    <w:p>
      <w:pPr>
        <w:pStyle w:val="Normal"/>
        <w:ind w:firstLine="661"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sz w:val="28"/>
          <w:szCs w:val="28"/>
        </w:rPr>
        <w:t>.</w:t>
      </w:r>
      <w:r>
        <w:rPr>
          <w:sz w:val="28"/>
          <w:szCs w:val="28"/>
        </w:rPr>
        <w:t>濟南一中：終於到了令人期待的校園參訪了，剛到校門口時，就有師生歡迎我們，接著大家一同進去禮堂，看表演、聽演講，最重要的當然就是交流囉！我和其中一位女同學進行交談，談話內容中包括彼此的學習、生活作息、文化…</w:t>
      </w:r>
      <w:r>
        <w:rPr>
          <w:sz w:val="28"/>
          <w:szCs w:val="28"/>
        </w:rPr>
        <w:t>.</w:t>
      </w:r>
      <w:r>
        <w:rPr>
          <w:sz w:val="28"/>
          <w:szCs w:val="28"/>
        </w:rPr>
        <w:t>也因此更了解彼此的學生的相異點，更開闊了自己的眼界，同樣是學生，有許多地方是值得我們學習的</w:t>
      </w:r>
      <w:r>
        <w:rPr>
          <w:sz w:val="28"/>
          <w:szCs w:val="28"/>
        </w:rPr>
        <w:t>(</w:t>
      </w:r>
      <w:r>
        <w:rPr>
          <w:sz w:val="28"/>
          <w:szCs w:val="28"/>
        </w:rPr>
        <w:t>例如：對課業的上進心…</w:t>
      </w:r>
      <w:r>
        <w:rPr>
          <w:sz w:val="28"/>
          <w:szCs w:val="28"/>
        </w:rPr>
        <w:t>.)</w:t>
      </w:r>
      <w:r>
        <w:rPr>
          <w:sz w:val="28"/>
          <w:szCs w:val="28"/>
        </w:rPr>
        <w:t>豐富自己的見識，提高了對自我的要求，來到濟南一中，真是讓我受益良多。</w:t>
      </w:r>
    </w:p>
    <w:p>
      <w:pPr>
        <w:pStyle w:val="Normal"/>
        <w:ind w:firstLine="661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.</w:t>
      </w:r>
      <w:r>
        <w:rPr>
          <w:sz w:val="28"/>
          <w:szCs w:val="28"/>
        </w:rPr>
        <w:t>省科技博物館：山東濟南不僅文化歷史悠久，科技的發展也不遑多讓，科博館的科技展示令人大開眼界，之後我們去了科博館旁的齊魯名士廊，那是許多山東文化名人的豐功偉業，介紹的人有孔子、孟子、管仲</w:t>
      </w:r>
      <w:r>
        <w:rPr>
          <w:sz w:val="28"/>
          <w:szCs w:val="28"/>
        </w:rPr>
        <w:t>..</w:t>
      </w:r>
      <w:r>
        <w:rPr>
          <w:sz w:val="28"/>
          <w:szCs w:val="28"/>
        </w:rPr>
        <w:t>這些名留千古的偉人，不僅僅豐富了山東的文化，更對整個華夏民族有著深遠的影響。</w:t>
      </w:r>
    </w:p>
    <w:p>
      <w:pPr>
        <w:pStyle w:val="Normal"/>
        <w:ind w:firstLine="661"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sz w:val="28"/>
          <w:szCs w:val="28"/>
        </w:rPr>
        <w:t>.</w:t>
      </w:r>
      <w:r>
        <w:rPr>
          <w:sz w:val="28"/>
          <w:szCs w:val="28"/>
        </w:rPr>
        <w:t>黃河：中華文化的發源地──黃河。到了山東當然要觀賞這條</w:t>
      </w:r>
      <w:r>
        <w:rPr>
          <w:sz w:val="28"/>
          <w:szCs w:val="28"/>
        </w:rPr>
        <w:t>[</w:t>
      </w:r>
      <w:r>
        <w:rPr>
          <w:sz w:val="28"/>
          <w:szCs w:val="28"/>
        </w:rPr>
        <w:t>母親河</w:t>
      </w:r>
      <w:r>
        <w:rPr>
          <w:sz w:val="28"/>
          <w:szCs w:val="28"/>
        </w:rPr>
        <w:t>]</w:t>
      </w:r>
      <w:r>
        <w:rPr>
          <w:sz w:val="28"/>
          <w:szCs w:val="28"/>
        </w:rPr>
        <w:t>了，之所以稱為黃河，顧名思義當然就是黃土很多，形成濁濁江水，一碗黃河半碗泥，這句話果真名不虛傳，我們用保特瓶裝了一瓶的河水，等沉澱下來一看，哇！黃土的含量竟占快三分之一，看到了這條孕育了中國五千年悠久文化的黃河，自己就好像投入母親的懷抱似的，感到別有一番親切！</w:t>
      </w:r>
    </w:p>
    <w:p>
      <w:pPr>
        <w:pStyle w:val="Normal"/>
        <w:ind w:firstLine="661"/>
        <w:rPr>
          <w:sz w:val="28"/>
          <w:szCs w:val="28"/>
        </w:rPr>
      </w:pPr>
      <w:r>
        <w:rPr>
          <w:sz w:val="28"/>
          <w:szCs w:val="28"/>
        </w:rPr>
        <w:t>四</w:t>
      </w:r>
      <w:r>
        <w:rPr>
          <w:sz w:val="28"/>
          <w:szCs w:val="28"/>
        </w:rPr>
        <w:t>.</w:t>
      </w:r>
      <w:r>
        <w:rPr>
          <w:sz w:val="28"/>
          <w:szCs w:val="28"/>
        </w:rPr>
        <w:t>大明湖：一城山色半城湖，以泉水著名的濟南，其中最為盛名的便是大明湖，相信老殘遊記對各位都不陌生，其中便有提到大明湖的片段，走在大明湖中，風和景明，湖水清澈，湖旁有許多蓮花相襯著，大明湖不僅風景秀麗，也有鐵公祠這座文化資產的存在，自然和人文景觀一同燦爛了大明湖，造就了大明湖的永垂不朽，這不正是山東的縮影，濟南最珍貴的財富嗎？</w:t>
      </w:r>
    </w:p>
    <w:p>
      <w:pPr>
        <w:pStyle w:val="Normal"/>
        <w:ind w:firstLine="661"/>
        <w:rPr>
          <w:sz w:val="28"/>
          <w:szCs w:val="28"/>
        </w:rPr>
      </w:pPr>
      <w:r>
        <w:rPr>
          <w:sz w:val="28"/>
          <w:szCs w:val="28"/>
        </w:rPr>
        <w:t>五</w:t>
      </w:r>
      <w:r>
        <w:rPr>
          <w:sz w:val="28"/>
          <w:szCs w:val="28"/>
        </w:rPr>
        <w:t>.</w:t>
      </w:r>
      <w:r>
        <w:rPr>
          <w:sz w:val="28"/>
          <w:szCs w:val="28"/>
        </w:rPr>
        <w:t>孔府、孔廟：這天我們離開了濟南，來到了曲阜──孔子的故鄉。孔子是中國的至聖先師，因材施教、有教無類的思想，影響了往後的中國，平民能接受到教育是他永垂不朽的功勞，這也是即使三千年後的我，仍能了解他的生平事蹟的原因，我們在孔廟裡頭參拜，感受到孔老夫子的精神，接受到儒家文化的薰陶，彷彿古時的儒生，孔老夫子的思想深植於中華民族中，你我都接受到他的深遠影響，故能參訪孔府、孔廟，對我來說感到無比光榮！</w:t>
      </w:r>
    </w:p>
    <w:p>
      <w:pPr>
        <w:pStyle w:val="Normal"/>
        <w:ind w:firstLine="661"/>
        <w:rPr>
          <w:sz w:val="28"/>
          <w:szCs w:val="28"/>
        </w:rPr>
      </w:pPr>
      <w:r>
        <w:rPr>
          <w:sz w:val="28"/>
          <w:szCs w:val="28"/>
        </w:rPr>
        <w:t>六</w:t>
      </w:r>
      <w:r>
        <w:rPr>
          <w:sz w:val="28"/>
          <w:szCs w:val="28"/>
        </w:rPr>
        <w:t>.</w:t>
      </w:r>
      <w:r>
        <w:rPr>
          <w:sz w:val="28"/>
          <w:szCs w:val="28"/>
        </w:rPr>
        <w:t>泰山：離開了曲阜，我們下榻泰安，準備登上五嶽之首──泰山。我們先坐巴士到半山腰，再徒步登泰山，原先一開始很緩，認為泰山名過其實，但爬到半山腰後才知道我大錯特錯了！到了中天門後，真是愈翻愈險，愈險愈奇，翻過一嶺後才發現另一嶺更陡，如此經過幾番驚奇之後，才抵達我們的目的地──南天門，此時無人不佩服大自然的鬼斧神工！雖然因為天氣的關係，而無法領會登泰山而小天下的壯麗，也無法一覽齊魯大地的壯闊，但也確確實實體會泰山的陡峻，也讓自己靠著自己的步伐登上泰山，此行真的是不虛此行啊！</w:t>
      </w:r>
    </w:p>
    <w:p>
      <w:pPr>
        <w:pStyle w:val="Normal"/>
        <w:ind w:firstLine="66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回到濟南後，此趟驚奇之旅也邁向尾聲了！這一次的夏令營不僅僅是單純的出遊而已，是代表成功高中，更是豐富自己的視野，開闊自己的眼界，壯闊自己的雄心的一次畢生難得的機會。經過這一次的學習之後，讓我深刻的了解世界的大與美，希望以後有機會能去世界的大小角落參觀，畢竟</w:t>
      </w:r>
      <w:r>
        <w:rPr>
          <w:sz w:val="28"/>
          <w:szCs w:val="28"/>
        </w:rPr>
        <w:t>[</w:t>
      </w:r>
      <w:r>
        <w:rPr>
          <w:sz w:val="28"/>
          <w:szCs w:val="28"/>
        </w:rPr>
        <w:t>讀萬卷書，不如行萬里路</w:t>
      </w:r>
      <w:r>
        <w:rPr>
          <w:sz w:val="28"/>
          <w:szCs w:val="28"/>
        </w:rPr>
        <w:t>]</w:t>
      </w:r>
      <w:r>
        <w:rPr>
          <w:sz w:val="28"/>
          <w:szCs w:val="28"/>
        </w:rPr>
        <w:t>啊！感謝老師們給我一次的機會，這一次濟南之旅真的是我畢生難忘的回憶之一！</w:t>
      </w:r>
    </w:p>
    <w:p>
      <w:pPr>
        <w:pStyle w:val="Normal"/>
        <w:ind w:firstLine="566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0ec9"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e322de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e322de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c75b1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rsid w:val="00c75b1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Pages>4</Pages>
  <Words>273</Words>
  <Characters>1561</Characters>
  <CharactersWithSpaces>1831</CharactersWithSpaces>
  <Paragraphs>3</Paragraphs>
  <Company>libra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4:42:00Z</dcterms:created>
  <dc:creator>cgsh</dc:creator>
  <dc:description/>
  <dc:language>en-US</dc:language>
  <cp:lastModifiedBy>user</cp:lastModifiedBy>
  <dcterms:modified xsi:type="dcterms:W3CDTF">2011-04-01T02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