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顯微鏡下細胞的世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64"/>
          <w:lang w:val="zh-TW"/>
        </w:rPr>
      </w:pPr>
      <w:r>
        <w:rPr>
          <w:rFonts w:ascii="標楷體" w:hAnsi="標楷體" w:cs="標楷體" w:eastAsia="標楷體"/>
          <w:sz w:val="28"/>
          <w:szCs w:val="64"/>
          <w:lang w:val="zh-TW"/>
        </w:rPr>
        <w:t>生物的共同基本單位－細胞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64"/>
          <w:lang w:val="zh-TW"/>
        </w:rPr>
        <w:t>那麼觀察細胞時所使用的工具呢？</w:t>
      </w:r>
      <w:r>
        <w:rPr>
          <w:rFonts w:ascii="標楷體" w:hAnsi="標楷體" w:cs="標楷體" w:eastAsia="標楷體"/>
          <w:sz w:val="28"/>
          <w:szCs w:val="64"/>
          <w:u w:val="single"/>
          <w:lang w:val="zh-TW"/>
        </w:rPr>
        <w:t xml:space="preserve">           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的發現史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7</w:t>
      </w:r>
      <w:r>
        <w:rPr>
          <w:rFonts w:eastAsia="標楷體" w:cs="標楷體" w:ascii="標楷體" w:hAnsi="標楷體"/>
          <w:position w:val="6"/>
          <w:sz w:val="28"/>
          <w:szCs w:val="19"/>
        </w:rPr>
        <w:t>th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虎克：軟木塞切片</w:t>
      </w:r>
      <w:r>
        <w:rPr>
          <w:rFonts w:eastAsia="標楷體" w:cs="標楷體" w:ascii="標楷體" w:hAnsi="標楷體"/>
          <w:sz w:val="28"/>
          <w:szCs w:val="28"/>
        </w:rPr>
        <w:t>v.s.</w:t>
      </w:r>
      <w:r>
        <w:rPr>
          <w:rFonts w:ascii="標楷體" w:hAnsi="標楷體" w:cs="標楷體" w:eastAsia="標楷體"/>
          <w:sz w:val="28"/>
          <w:szCs w:val="28"/>
        </w:rPr>
        <w:t>蜂窩狀結構</w:t>
      </w:r>
      <w:r>
        <w:rPr>
          <w:rFonts w:eastAsia="標楷體" w:cs="標楷體" w:ascii="標楷體" w:hAnsi="標楷體"/>
          <w:sz w:val="28"/>
          <w:szCs w:val="28"/>
        </w:rPr>
        <w:t>(1635~1703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what is this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death or alive</w:t>
      </w:r>
      <w:r>
        <w:rPr>
          <w:rFonts w:ascii="標楷體" w:hAnsi="標楷體" w:cs="標楷體" w:eastAsia="標楷體"/>
          <w:sz w:val="28"/>
          <w:szCs w:val="28"/>
        </w:rPr>
        <w:t>？  著作：微物圖誌</w:t>
      </w:r>
      <w:r>
        <w:rPr>
          <w:rFonts w:eastAsia="標楷體" w:cs="標楷體" w:ascii="標楷體" w:hAnsi="標楷體"/>
          <w:sz w:val="28"/>
          <w:szCs w:val="28"/>
        </w:rPr>
        <w:t>(1665)</w:t>
      </w:r>
    </w:p>
    <w:p>
      <w:pPr>
        <w:pStyle w:val="Normal"/>
        <w:widowControl/>
        <w:spacing w:lineRule="exact" w:line="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9</w:t>
      </w:r>
      <w:r>
        <w:rPr>
          <w:rFonts w:eastAsia="標楷體" w:cs="標楷體" w:ascii="標楷體" w:hAnsi="標楷體"/>
          <w:position w:val="6"/>
          <w:sz w:val="28"/>
          <w:szCs w:val="19"/>
        </w:rPr>
        <w:t>th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國</w:t>
      </w:r>
      <w:r>
        <w:rPr>
          <w:rFonts w:ascii="標楷體" w:hAnsi="標楷體" w:cs="標楷體" w:eastAsia="標楷體"/>
          <w:sz w:val="28"/>
          <w:szCs w:val="28"/>
          <w:u w:val="single"/>
        </w:rPr>
        <w:t>許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許來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細胞的主要部分為細胞核，他們認為「動植物皆由細胞與細胞的衍生物所構成」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此確立了</w:t>
      </w:r>
      <w:r>
        <w:rPr>
          <w:rFonts w:ascii="標楷體" w:hAnsi="標楷體" w:cs="標楷體" w:eastAsia="標楷體"/>
          <w:b/>
          <w:bCs/>
          <w:sz w:val="28"/>
          <w:szCs w:val="28"/>
        </w:rPr>
        <w:t>細胞學說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30</w:t>
      </w:r>
      <w:r>
        <w:rPr>
          <w:rFonts w:ascii="標楷體" w:hAnsi="標楷體" w:cs="標楷體" w:eastAsia="標楷體"/>
          <w:sz w:val="28"/>
          <w:szCs w:val="28"/>
        </w:rPr>
        <w:t>年代發展出來的電子顯微鏡以電子替代光，可以放大數十萬倍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原核細胞</w:t>
      </w:r>
      <w:r>
        <w:rPr>
          <w:rFonts w:ascii="標楷體" w:hAnsi="標楷體" w:cs="標楷體" w:eastAsia="標楷體"/>
          <w:sz w:val="28"/>
          <w:szCs w:val="28"/>
        </w:rPr>
        <w:t>：無核膜，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裸露在細胞質中，演化史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早出現，較原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真核細胞</w:t>
      </w:r>
      <w:r>
        <w:rPr>
          <w:rFonts w:ascii="標楷體" w:hAnsi="標楷體" w:cs="標楷體" w:eastAsia="標楷體"/>
          <w:sz w:val="28"/>
          <w:szCs w:val="28"/>
        </w:rPr>
        <w:t>：有細胞核，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位在核膜中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核生物簡介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都是單細胞生物，例如細菌、部分藍綠藻，另外藍綠藻也有群體型、絲狀型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核生物的基本構造：細胞壁、細胞膜、細胞質、裸露的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細胞壁：成分為</w:t>
      </w:r>
      <w:r>
        <w:rPr>
          <w:rFonts w:ascii="標楷體" w:hAnsi="標楷體" w:cs="標楷體" w:eastAsia="標楷體"/>
          <w:sz w:val="28"/>
        </w:rPr>
        <w:t>月太</w:t>
      </w:r>
      <w:r>
        <w:rPr>
          <w:rFonts w:ascii="標楷體" w:hAnsi="標楷體" w:cs="標楷體" w:eastAsia="標楷體"/>
          <w:sz w:val="28"/>
          <w:szCs w:val="28"/>
        </w:rPr>
        <w:t>聚醣，具有保護作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細胞質：呈膠狀，生物體內化學反應進行的主要場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細胞膜：控制物質進出細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透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.DNA</w:t>
      </w:r>
      <w:r>
        <w:rPr>
          <w:rFonts w:ascii="標楷體" w:hAnsi="標楷體" w:cs="標楷體" w:eastAsia="標楷體"/>
          <w:sz w:val="28"/>
          <w:szCs w:val="28"/>
        </w:rPr>
        <w:t>：遺傳物質，但無核膜包裹，故稱原核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它附屬構造：</w:t>
      </w:r>
    </w:p>
    <w:p>
      <w:pPr>
        <w:pStyle w:val="Normal"/>
        <w:widowControl/>
        <w:spacing w:lineRule="exact" w:line="600"/>
        <w:ind w:left="4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莢膜：為多醣類，位在細胞壁之外，有幫助細胞附著於物體表面的功能，部份種類與致病力有關</w:t>
      </w:r>
    </w:p>
    <w:p>
      <w:pPr>
        <w:pStyle w:val="Normal"/>
        <w:widowControl/>
        <w:spacing w:lineRule="exact" w:line="6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膠質鞘：部分藍綠藻有，有附著功能</w:t>
      </w:r>
    </w:p>
    <w:p>
      <w:pPr>
        <w:pStyle w:val="Normal"/>
        <w:widowControl/>
        <w:spacing w:lineRule="exact" w:line="600"/>
        <w:ind w:firstLine="179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鞭毛：運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葉綠囊：內含葉綠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可行光合作用，</w:t>
      </w: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非葉綠體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真核生物簡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生生物、動物及植物細胞，皆具有核膜包裹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所以稱之真核細胞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真核細胞的基本結構：細胞膜、細胞質、細胞核、細胞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細胞膜：以脂質為主形成的脂雙層構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蛋白質鑲嵌於其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部分醣類嵌於少部分蛋白質上</w:t>
      </w:r>
      <w:r>
        <w:rPr>
          <w:rFonts w:eastAsia="標楷體" w:cs="標楷體" w:ascii="標楷體" w:hAnsi="標楷體"/>
          <w:sz w:val="28"/>
          <w:szCs w:val="28"/>
        </w:rPr>
        <w:t>ex.ABO blood type</w:t>
      </w:r>
      <w:r>
        <w:rPr>
          <w:rFonts w:ascii="標楷體" w:hAnsi="標楷體" w:cs="標楷體" w:eastAsia="標楷體"/>
          <w:sz w:val="28"/>
          <w:szCs w:val="28"/>
        </w:rPr>
        <w:t>；功用：控制物質進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分子自由進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widowControl/>
        <w:spacing w:lineRule="exact" w:line="600"/>
        <w:ind w:firstLine="179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細胞核：細胞核為細胞的生命中樞，當細胞分裂時染色質為濃縮呈棒狀的染色體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而每種生物細胞內的染色體數目是固定的</w:t>
      </w:r>
    </w:p>
    <w:p>
      <w:pPr>
        <w:pStyle w:val="Normal"/>
        <w:widowControl/>
        <w:spacing w:lineRule="exact" w:line="6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細胞質：介於細胞膜與細胞核之間的原生質，呈膠狀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植物的細胞</w:t>
      </w:r>
    </w:p>
    <w:p>
      <w:pPr>
        <w:pStyle w:val="Normal"/>
        <w:widowControl/>
        <w:spacing w:lineRule="exact" w:line="6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植物細胞的構造：細胞壁、細胞膜、細胞質、細胞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細胞壁：由纖維素組成，位細胞膜外，具有支持及保護的功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具半透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細胞內有葉綠體，可行光合作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植物細胞的觀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本實驗觀察葉片的表皮組織，藉以了解植物細胞的基本構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器材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光學顯微鏡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架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載玻片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片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蓋玻片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片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滴管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吸水紙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張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碘液  少許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鑷子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支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準備好的葉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載玻片的中央加一滴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取一片葉子，將葉子的背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即下表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向著自己，依圖片中的過程將之折斷，並在折斷處輕輕撕拉，使撕裂的邊緣有薄而無色的薄層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取下該表皮的一小片，用鑷子夾取後放在載玻片的水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加上蓋玻片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將製好的玻片表本，放在顯微鏡的載物臺上。先用低倍觀察細胞之形狀和排列方式，再於高倍鏡下觀察細胞之構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在顯微鏡下可以看到兩種細胞，一種是無色、數目較多的表皮細胞；另一種是散布在表皮細胞間，呈半月形，兩兩成對在一起的細胞，稱為保衛細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吸取碘液少許，滴一滴在蓋玻片的一側，在另一側用吸水紙吸水，碘液很快就流到蓋玻片下面，使標本染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再用顯微鏡觀察，與剛才看到的有什麼差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動物細胞的觀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本活動在觀察人體口腔的上皮細胞，藉以了解動物細胞的基本構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器材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光學顯微鏡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架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載玻片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片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蓋玻片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片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滴管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吸水紙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張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碘液  少許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鑷子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支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牙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步驟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載玻片一片，在載玻片的中央滴上一滴碘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牙籤的鈍端，輕輕的在口腔面頰內側的表皮刮幾下，將刮下的東西放在碘液中，蓋上蓋玻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製好的玻片標本放在顯微鏡的載物臺上，先用低倍鏡找到口腔細胞，再換高倍鏡觀察，可以看一個個形狀不規則的細胞，這就是口腔內面的上皮細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堂小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所觀察的細胞中，那一種含有葉綠體？請把它畫下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皮細胞和保衛細胞除了形狀、大小不同以外，還有何差異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製作玻片標本時，加水和加染液的目的為何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人類的口腔上皮細胞和葉的表皮細胞、保衛細胞有何相異之處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怎麼判定在標本上所看見的東西是細胞？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11:00Z</dcterms:created>
  <dc:creator>Test</dc:creator>
  <dc:description/>
  <cp:keywords/>
  <dc:language>en-US</dc:language>
  <cp:lastModifiedBy>JCT-MEM</cp:lastModifiedBy>
  <dcterms:modified xsi:type="dcterms:W3CDTF">2008-01-01T04:08:00Z</dcterms:modified>
  <cp:revision>3</cp:revision>
  <dc:subject/>
  <dc:title>顯微鏡下細胞的世界</dc:title>
</cp:coreProperties>
</file>