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金梅寬鋼筆字國際碼" w:hAnsi="金梅寬鋼筆字國際碼" w:eastAsia="金梅寬鋼筆字國際碼" w:cs="金梅寬鋼筆字國際碼"/>
          <w:sz w:val="44"/>
          <w:szCs w:val="44"/>
        </w:rPr>
      </w:pPr>
      <w:r>
        <w:rPr>
          <w:rFonts w:ascii="金梅寬鋼筆字國際碼" w:hAnsi="金梅寬鋼筆字國際碼" w:cs="金梅寬鋼筆字國際碼" w:eastAsia="金梅寬鋼筆字國際碼"/>
          <w:sz w:val="44"/>
          <w:szCs w:val="44"/>
        </w:rPr>
        <w:t>「齊魯風，兩岸情」濟南台灣中學生夏令營</w:t>
      </w:r>
    </w:p>
    <w:p>
      <w:pPr>
        <w:pStyle w:val="Normal"/>
        <w:jc w:val="center"/>
        <w:rPr>
          <w:rFonts w:ascii="金梅寬鋼筆字國際碼" w:hAnsi="金梅寬鋼筆字國際碼" w:eastAsia="金梅寬鋼筆字國際碼" w:cs="金梅寬鋼筆字國際碼"/>
          <w:sz w:val="40"/>
          <w:szCs w:val="40"/>
        </w:rPr>
      </w:pPr>
      <w:r>
        <w:rPr>
          <w:rFonts w:eastAsia="金梅寬鋼筆字國際碼" w:cs="金梅寬鋼筆字國際碼" w:ascii="金梅寬鋼筆字國際碼" w:hAnsi="金梅寬鋼筆字國際碼"/>
          <w:sz w:val="40"/>
          <w:szCs w:val="40"/>
        </w:rPr>
      </w:r>
    </w:p>
    <w:p>
      <w:pPr>
        <w:pStyle w:val="Normal"/>
        <w:jc w:val="center"/>
        <w:rPr>
          <w:rFonts w:ascii="金梅寬鋼筆字國際碼" w:hAnsi="金梅寬鋼筆字國際碼" w:eastAsia="金梅寬鋼筆字國際碼" w:cs="金梅寬鋼筆字國際碼"/>
          <w:sz w:val="40"/>
          <w:szCs w:val="40"/>
        </w:rPr>
      </w:pPr>
      <w:r>
        <w:rPr>
          <w:rFonts w:eastAsia="金梅寬鋼筆字國際碼" w:cs="金梅寬鋼筆字國際碼" w:ascii="金梅寬鋼筆字國際碼" w:hAnsi="金梅寬鋼筆字國際碼"/>
          <w:sz w:val="40"/>
          <w:szCs w:val="40"/>
        </w:rPr>
        <w:t>220</w:t>
      </w:r>
      <w:r>
        <w:rPr>
          <w:rFonts w:ascii="金梅寬鋼筆字國際碼" w:hAnsi="金梅寬鋼筆字國際碼" w:cs="金梅寬鋼筆字國際碼" w:eastAsia="金梅寬鋼筆字國際碼"/>
          <w:sz w:val="40"/>
          <w:szCs w:val="40"/>
        </w:rPr>
        <w:t>班</w:t>
      </w:r>
      <w:r>
        <w:rPr>
          <w:rFonts w:eastAsia="金梅寬鋼筆字國際碼" w:cs="金梅寬鋼筆字國際碼" w:ascii="金梅寬鋼筆字國際碼" w:hAnsi="金梅寬鋼筆字國際碼"/>
          <w:sz w:val="40"/>
          <w:szCs w:val="40"/>
        </w:rPr>
        <w:t>34</w:t>
      </w:r>
      <w:r>
        <w:rPr>
          <w:rFonts w:ascii="金梅寬鋼筆字國際碼" w:hAnsi="金梅寬鋼筆字國際碼" w:cs="金梅寬鋼筆字國際碼" w:eastAsia="金梅寬鋼筆字國際碼"/>
          <w:sz w:val="40"/>
          <w:szCs w:val="40"/>
        </w:rPr>
        <w:t>號</w:t>
      </w:r>
    </w:p>
    <w:p>
      <w:pPr>
        <w:pStyle w:val="Normal"/>
        <w:jc w:val="center"/>
        <w:rPr>
          <w:rFonts w:ascii="華康瘦金體(P)" w:hAnsi="華康瘦金體(P)" w:eastAsia="華康瘦金體(P)" w:cs="金梅書法豆豆字體"/>
          <w:b/>
          <w:b/>
          <w:sz w:val="40"/>
          <w:szCs w:val="40"/>
        </w:rPr>
      </w:pPr>
      <w:r>
        <w:rPr>
          <w:rFonts w:ascii="華康瘦金體(P)" w:hAnsi="華康瘦金體(P)" w:cs="金梅書法豆豆字體" w:eastAsia="華康瘦金體(P)"/>
          <w:b/>
          <w:sz w:val="40"/>
          <w:szCs w:val="40"/>
        </w:rPr>
        <w:t>楊旻翰</w:t>
      </w:r>
    </w:p>
    <w:p>
      <w:pPr>
        <w:pStyle w:val="Normal"/>
        <w:jc w:val="center"/>
        <w:rPr>
          <w:rFonts w:ascii="華康瘦金體(P)" w:hAnsi="華康瘦金體(P)" w:eastAsia="華康瘦金體(P)" w:cs="金梅書法豆豆字體"/>
          <w:b/>
          <w:b/>
          <w:sz w:val="40"/>
          <w:szCs w:val="40"/>
        </w:rPr>
      </w:pPr>
      <w:r>
        <w:rPr>
          <w:rFonts w:eastAsia="華康瘦金體(P)" w:cs="金梅書法豆豆字體" w:ascii="華康瘦金體(P)" w:hAnsi="華康瘦金體(P)"/>
          <w:b/>
          <w:sz w:val="40"/>
          <w:szCs w:val="40"/>
        </w:rPr>
      </w:r>
    </w:p>
    <w:p>
      <w:pPr>
        <w:pStyle w:val="Normal"/>
        <w:jc w:val="center"/>
        <w:rPr>
          <w:rFonts w:ascii="華康瘦金體(P)" w:hAnsi="華康瘦金體(P)" w:eastAsia="華康瘦金體(P)" w:cs="金梅書法豆豆字體"/>
          <w:b/>
          <w:b/>
          <w:sz w:val="40"/>
          <w:szCs w:val="40"/>
        </w:rPr>
      </w:pPr>
      <w:r>
        <w:rPr>
          <w:rFonts w:eastAsia="華康瘦金體(P)" w:cs="金梅書法豆豆字體" w:ascii="華康瘦金體(P)" w:hAnsi="華康瘦金體(P)"/>
          <w:b/>
          <w:sz w:val="40"/>
          <w:szCs w:val="40"/>
        </w:rPr>
      </w:r>
    </w:p>
    <w:p>
      <w:pPr>
        <w:pStyle w:val="Normal"/>
        <w:jc w:val="center"/>
        <w:rPr>
          <w:rFonts w:ascii="華康瘦金體(P)" w:hAnsi="華康瘦金體(P)" w:eastAsia="華康瘦金體(P)" w:cs="金梅書法豆豆字體"/>
          <w:b/>
          <w:b/>
          <w:sz w:val="40"/>
          <w:szCs w:val="40"/>
        </w:rPr>
      </w:pPr>
      <w:r>
        <w:rPr>
          <w:rFonts w:eastAsia="華康瘦金體(P)" w:cs="金梅書法豆豆字體" w:ascii="華康瘦金體(P)" w:hAnsi="華康瘦金體(P)"/>
          <w:b/>
          <w:sz w:val="40"/>
          <w:szCs w:val="40"/>
        </w:rPr>
      </w:r>
    </w:p>
    <w:p>
      <w:pPr>
        <w:pStyle w:val="Normal"/>
        <w:rPr>
          <w:rFonts w:ascii="新細明體;PMingLiU" w:hAnsi="新細明體;PMingLiU" w:eastAsia="華康瘦金體(P)" w:cs="新細明體;PMingLiU"/>
          <w:b/>
          <w:b/>
          <w:sz w:val="40"/>
          <w:szCs w:val="40"/>
        </w:rPr>
      </w:pPr>
      <w:r>
        <w:rPr>
          <w:rFonts w:eastAsia="華康瘦金體(P)"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華康儷楷書(P)" w:hAnsi="華康儷楷書(P)" w:eastAsia="華康儷楷書(P)" w:cs="新細明體;PMingLiU"/>
          <w:b/>
          <w:b/>
          <w:sz w:val="40"/>
          <w:szCs w:val="40"/>
        </w:rPr>
      </w:pPr>
      <w:r>
        <w:rPr>
          <w:rFonts w:ascii="華康儷楷書(P)" w:hAnsi="華康儷楷書(P)" w:cs="新細明體;PMingLiU" w:eastAsia="華康儷楷書(P)"/>
          <w:b/>
          <w:sz w:val="40"/>
          <w:szCs w:val="40"/>
        </w:rPr>
        <w:t>前言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這次參加的</w:t>
      </w:r>
      <w:r>
        <w:rPr>
          <w:rFonts w:ascii="新細明體;PMingLiU" w:hAnsi="新細明體;PMingLiU" w:cs="新細明體;PMingLiU"/>
          <w:b/>
          <w:sz w:val="28"/>
          <w:szCs w:val="28"/>
        </w:rPr>
        <w:t>「齊魯風，兩岸情」濟南台灣中學生夏令營</w:t>
      </w:r>
      <w:r>
        <w:rPr>
          <w:rFonts w:ascii="新細明體;PMingLiU" w:hAnsi="新細明體;PMingLiU" w:cs="新細明體;PMingLiU"/>
          <w:sz w:val="28"/>
          <w:szCs w:val="28"/>
        </w:rPr>
        <w:t>，是由山東省台灣事務辦公室主辦，邀請我們成功中學及其他各級學校前往山東濟南，與該地的學生舉行交流與訪問，並遊覽山東省各地的名勝古蹟。此外，由於中國宋慶齡基金會的贊助，我們的行程增加了去北京市遊覽，更增加了此行的樂趣。</w:t>
      </w:r>
    </w:p>
    <w:p>
      <w:pPr>
        <w:pStyle w:val="Normal"/>
        <w:spacing w:lineRule="exact" w:line="460"/>
        <w:rPr>
          <w:rFonts w:ascii="金梅寬鋼筆字國際碼" w:hAnsi="金梅寬鋼筆字國際碼" w:eastAsia="金梅寬鋼筆字國際碼" w:cs="金梅寬鋼筆字國際碼"/>
          <w:sz w:val="44"/>
          <w:szCs w:val="44"/>
        </w:rPr>
      </w:pPr>
      <w:r>
        <w:rPr>
          <w:rFonts w:eastAsia="金梅寬鋼筆字國際碼" w:cs="金梅寬鋼筆字國際碼" w:ascii="金梅寬鋼筆字國際碼" w:hAnsi="金梅寬鋼筆字國際碼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華康儷楷書(P)" w:hAnsi="華康儷楷書(P)" w:eastAsia="華康儷楷書(P)" w:cs="新細明體;PMingLiU"/>
          <w:b/>
          <w:b/>
          <w:sz w:val="40"/>
          <w:szCs w:val="40"/>
        </w:rPr>
      </w:pPr>
      <w:r>
        <w:rPr>
          <w:rFonts w:ascii="華康儷楷書(P)" w:hAnsi="華康儷楷書(P)" w:cs="新細明體;PMingLiU" w:eastAsia="華康儷楷書(P)"/>
          <w:b/>
          <w:sz w:val="40"/>
          <w:szCs w:val="40"/>
        </w:rPr>
        <w:t>正文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此行我們一共有校長、李主任、李老師、范老師及我們十五位學生參加。我們一到了濟南機場，便受到主辦單位的熱烈歡迎，有賓至如歸的感覺。第二天，我們開始我們這次的行程，首先我們先到泉城公園舉行開營典禮，為這次的活動劃下一個起點，而泉城公園本身就是一個植物園，種有相當多的北方物種，對我們這些住在台灣的南方學生來說，真的收穫了不少。下午，我們參訪了歷城二中，與當地的學生進行了幾場友誼賽，也認識了不少該地的同學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第三天，我們來到了被譽為天下第一泉的「趵突泉」，「趵突」依名是由唐宋八大家曾鞏所寫，而天下第一泉則是乾隆皇帝所封的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第四天，我們去了山東省的兩個著名景點，一個是有五嶽獨尊之稱的泰山，另一個則是世界文化遺產的曲阜，孔子的故居。首先去的泰山，真的可以感受到「登東山而小魯，登泰山而小天下」的胸襟。再來，我們到了曲阜，一個充滿文化氣息的城市，而在孔廟中，還有一顆千年的檜木，據說這是兩千年前孔子親手栽種的呢！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接下來，我們來到了北京，這個擁有千年歷史的中國古都。首先，我們先參觀了北京市規劃展覽館，這裡展示了從古至今北京市的沿革發展，以及未來的展望，還有一個相當精緻的北京市全市模型，不難看出中國及北京當局對這次奧運的用心。再來，我們到了天安門廣場，天安門廣場是現今世界上最大的廣場，而從天安門廣場繼續往下走，便到了北京故宮。北京故宮是現今是世界上最古老的帝王宮殿之一，裡面的建築真的相當的雄偉，占地也很大，大到許多皇帝一輩子都還走不完整個故宮。不過，有點可惜的是，故宮三大殿之一的太和殿居然在整修，真是此行的一大遺憾。晚上，我們去品嚐了聞名世界的全聚德烤鴨，皮真的很酥，還滿好吃的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隔天，我們去了居庸關長城，這「居庸疊翠」可是乾隆皇帝所寫的燕京八景之一，而居庸關還被稱為是「天下第一雄關」，登上了以後，真的可以感受到那「不登長城非好漢」的氣魄！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在北京的第三天，我們參觀了宋慶齡女士的故居。宋慶齡女士是孫文先生的夫人，被稱為是中國的國母，一生也為中國付出許多。下午，我們搭乘臥鋪車回濟南，這是第一次坐臥舖車，感覺還滿特別的！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隔天，我們起一大早，準備離開濟南，回來台北。不過，由於濟南突然下了一場大雨，使得我們飛往香港的班機延後，導致在香港足足等了八小時才有機票飛台北，不過，這一段小插曲，也使得這一趟旅行更有趣、更特別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華康儷楷書(P)" w:hAnsi="華康儷楷書(P)" w:eastAsia="華康儷楷書(P)" w:cs="新細明體;PMingLiU"/>
          <w:b/>
          <w:b/>
          <w:sz w:val="40"/>
          <w:szCs w:val="40"/>
        </w:rPr>
      </w:pPr>
      <w:r>
        <w:rPr>
          <w:rFonts w:ascii="華康儷楷書(P)" w:hAnsi="華康儷楷書(P)" w:cs="新細明體;PMingLiU" w:eastAsia="華康儷楷書(P)"/>
          <w:b/>
          <w:sz w:val="40"/>
          <w:szCs w:val="40"/>
        </w:rPr>
        <w:t>結論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這次的夏令營，真的學到、也看到了不少東西，應證了課本上所學，感覺很充實、很實在。雖說台灣的</w:t>
      </w:r>
      <w:r>
        <w:rPr>
          <w:rFonts w:cs="新細明體;PMingLiU" w:ascii="新細明體;PMingLiU" w:hAnsi="新細明體;PMingLiU"/>
          <w:sz w:val="28"/>
          <w:szCs w:val="28"/>
        </w:rPr>
        <w:t>GDP</w:t>
      </w:r>
      <w:r>
        <w:rPr>
          <w:rFonts w:ascii="新細明體;PMingLiU" w:hAnsi="新細明體;PMingLiU" w:cs="新細明體;PMingLiU"/>
          <w:sz w:val="28"/>
          <w:szCs w:val="28"/>
        </w:rPr>
        <w:t>仍領先中國一截，但你不可小看這十三億人口所能創造出來的奇蹟，再加上</w:t>
      </w:r>
      <w:r>
        <w:rPr>
          <w:rFonts w:cs="新細明體;PMingLiU" w:ascii="新細明體;PMingLiU" w:hAnsi="新細明體;PMingLiU"/>
          <w:sz w:val="28"/>
          <w:szCs w:val="28"/>
        </w:rPr>
        <w:t>2008</w:t>
      </w:r>
      <w:r>
        <w:rPr>
          <w:rFonts w:ascii="新細明體;PMingLiU" w:hAnsi="新細明體;PMingLiU" w:cs="新細明體;PMingLiU"/>
          <w:sz w:val="28"/>
          <w:szCs w:val="28"/>
        </w:rPr>
        <w:t>年的北京奧運及</w:t>
      </w:r>
      <w:r>
        <w:rPr>
          <w:rFonts w:cs="新細明體;PMingLiU" w:ascii="新細明體;PMingLiU" w:hAnsi="新細明體;PMingLiU"/>
          <w:sz w:val="28"/>
          <w:szCs w:val="28"/>
        </w:rPr>
        <w:t>2010</w:t>
      </w:r>
      <w:r>
        <w:rPr>
          <w:rFonts w:ascii="新細明體;PMingLiU" w:hAnsi="新細明體;PMingLiU" w:cs="新細明體;PMingLiU"/>
          <w:sz w:val="28"/>
          <w:szCs w:val="28"/>
        </w:rPr>
        <w:t>的上海世博，這兩件世界的大事將帶動中國的起飛。，中國的經濟正突飛猛進，有許多重大的建設，整個國家有一種新面貌，這一個大國正逐漸崛起中。而反觀我們台灣，經濟逐年的退步，不能只靠王建民及李安的光，真的應該要多多吸取國外的經驗，來好好充實自己。這是一個中國人的世紀，期望兩岸的同胞們能一起共襄盛舉，把我們的文明推廣到全世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寬鋼筆字國際碼">
    <w:charset w:val="88"/>
    <w:family w:val="modern"/>
    <w:pitch w:val="default"/>
  </w:font>
  <w:font w:name="華康瘦金體(P)"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華康儷楷書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2:02:00Z</dcterms:created>
  <dc:creator>Family Yang</dc:creator>
  <dc:description/>
  <cp:keywords/>
  <dc:language>en-US</dc:language>
  <cp:lastModifiedBy>Family Yang</cp:lastModifiedBy>
  <dcterms:modified xsi:type="dcterms:W3CDTF">2007-10-16T13:16:00Z</dcterms:modified>
  <cp:revision>22</cp:revision>
  <dc:subject/>
  <dc:title> </dc:title>
</cp:coreProperties>
</file>